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13февраля 2024 года в Администрации Федорковского сельского поселения прошл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, и урегулированию конфликта интересов. </w:t>
      </w:r>
    </w:p>
    <w:p>
      <w:pPr>
        <w:pStyle w:val="Default"/>
        <w:rPr/>
      </w:pPr>
      <w:r>
        <w:rPr>
          <w:sz w:val="28"/>
          <w:szCs w:val="28"/>
        </w:rPr>
        <w:t xml:space="preserve">В ходе заседания были рассмотрены уведомления работодателя о выполнении иной оплачиваемой работы в период проведения выборов Президента Российской Федерации 15. 16, 17 марта 2024 года, поступивших от муниципальных служащих Администрации сельского по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комиссией приняты решения: </w:t>
      </w:r>
    </w:p>
    <w:p>
      <w:pPr>
        <w:pStyle w:val="Normal"/>
        <w:rPr/>
      </w:pPr>
      <w:r>
        <w:rPr>
          <w:sz w:val="28"/>
          <w:szCs w:val="28"/>
        </w:rPr>
        <w:t>Выполнение иной оплачиваемой работы в период проведения выборов Президента Российской Федерации 15,16,17 марта 2024 года муниципальными служащими Администрации сельского поселения в качестве председателя участковой избирательной комиссии,  в качестве секретаря участковой избирательной комиссии в свободное от работы время не окажет влияние на исполнение должностных обязанностей муниципальными служащими и не повлечет за собой конфликт интересов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5" w:leader="none"/>
      </w:tabs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2:00Z</dcterms:created>
  <dc:creator>e.k.fedorova</dc:creator>
  <dc:description/>
  <cp:keywords/>
  <dc:language>en-US</dc:language>
  <cp:lastModifiedBy>Adm-Fedorkovo</cp:lastModifiedBy>
  <cp:lastPrinted>2020-03-03T14:18:00Z</cp:lastPrinted>
  <dcterms:modified xsi:type="dcterms:W3CDTF">2024-04-27T12:42:00Z</dcterms:modified>
  <cp:revision>4</cp:revision>
  <dc:subject/>
  <dc:title/>
</cp:coreProperties>
</file>