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26августа 2019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0 рассмотрено уведомление работодателя о выполнении иной оплачиваемой работы в период проведения выборов , поступивших от муниципального служащего Администрации сельского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о решение: </w:t>
      </w:r>
    </w:p>
    <w:p>
      <w:pPr>
        <w:pStyle w:val="Normal"/>
        <w:rPr/>
      </w:pPr>
      <w:r>
        <w:rPr>
          <w:sz w:val="28"/>
          <w:szCs w:val="28"/>
        </w:rPr>
        <w:t>Выполнение иной оплачиваемой работы в период проведения выборов  муниципальным служащим Администрации сельского поселения в качестве секретаря участковой избирательной комиссии в свободное от работы время не окажет влияние на исполнение должностных обязанностей муниципальным служащим и не повлечет за собой конфликт интересо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14:00Z</dcterms:created>
  <dc:creator>e.k.fedorova</dc:creator>
  <dc:description/>
  <dc:language>en-US</dc:language>
  <cp:lastModifiedBy>Adm-Fedorkovo</cp:lastModifiedBy>
  <cp:lastPrinted>2020-03-03T14:18:00Z</cp:lastPrinted>
  <dcterms:modified xsi:type="dcterms:W3CDTF">2024-04-27T13:14:00Z</dcterms:modified>
  <cp:revision>2</cp:revision>
  <dc:subject/>
  <dc:title/>
</cp:coreProperties>
</file>