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24 ноября 2020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 рассмотрен вопрос о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муниципальным служащим Администрации сельского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Default"/>
        <w:rPr/>
      </w:pPr>
      <w:r>
        <w:rPr/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муниципальным служащим Администрации сельского поселения, являются недостоверны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ить уточняющую справку о доходах, об имуществе и обязательствах имущественного характера не позднее 30.11.2020,</w:t>
      </w:r>
    </w:p>
    <w:p>
      <w:pPr>
        <w:pStyle w:val="Default"/>
        <w:rPr/>
      </w:pPr>
      <w:r>
        <w:rPr>
          <w:sz w:val="28"/>
          <w:szCs w:val="28"/>
        </w:rPr>
        <w:t xml:space="preserve">применить к муниципальному служащему меру дисциплинарной ответственности в виде заме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05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3:05:00Z</dcterms:modified>
  <cp:revision>2</cp:revision>
  <dc:subject/>
  <dc:title/>
</cp:coreProperties>
</file>