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07 сентября</w:t>
      </w:r>
      <w:r>
        <w:rPr>
          <w:sz w:val="28"/>
          <w:szCs w:val="28"/>
        </w:rPr>
        <w:t xml:space="preserve"> 2021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и рассмотрены уведомления работодателя о выполнении иной оплачиваемой работы в период проведения выборов , поступивших от муниципального служащего Администрации сельского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Normal"/>
        <w:rPr/>
      </w:pPr>
      <w:r>
        <w:rPr>
          <w:sz w:val="28"/>
          <w:szCs w:val="28"/>
        </w:rPr>
        <w:t>Выполнение иной оплачиваемой работы в период проведения выборов  муниципальным служащим Администрации сельского поселения в качестве секретаря участковой избирательной комиссии в свободное от работы время не окажет влияние на исполнение должностных обязанностей муниципальным служащим и не повлечет за собой конфликт интересов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52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4-27T12:52:00Z</dcterms:modified>
  <cp:revision>2</cp:revision>
  <dc:subject/>
  <dc:title/>
</cp:coreProperties>
</file>