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10 июня 2020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и рассмотрены уведомления работодателя о выполнении иной оплачиваемой работы в период проведения выборов , поступивших от муниципального служащего Администрации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Normal"/>
        <w:rPr/>
      </w:pPr>
      <w:r>
        <w:rPr>
          <w:sz w:val="28"/>
          <w:szCs w:val="28"/>
        </w:rPr>
        <w:t>Выполнение иной оплачиваемой работы в период проведения выборов  муниципальным служащим Администрации сельского поселения в качестве секретаря участковой избирательной комиссии в свободное от работы время не окажет влияние на исполнение должностных обязанностей муниципальным служащим и не повлечет за собой конфликт интересо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56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2:56:00Z</dcterms:modified>
  <cp:revision>2</cp:revision>
  <dc:subject/>
  <dc:title/>
</cp:coreProperties>
</file>