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07 июля 2024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Normal"/>
        <w:rPr/>
      </w:pPr>
      <w:r>
        <w:rPr>
          <w:sz w:val="28"/>
          <w:szCs w:val="28"/>
        </w:rPr>
        <w:t>В ходе заседания было рассмотрено уведомление муниципального служащего о том, что в случае предоставления Администрацией Парфинского муниципального района земельного участка его супругу в целях развития крестьянского (фермерского) хозяйства, и присвоение этому земельному участку адреса, это не окажет влияние на исполнение должностных обязанностей муниципальным служащим и не повлечет за собой конфликт интересов.</w:t>
      </w:r>
    </w:p>
    <w:p>
      <w:pPr>
        <w:pStyle w:val="Default"/>
        <w:rPr/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Normal"/>
        <w:rPr/>
      </w:pPr>
      <w:r>
        <w:rPr>
          <w:sz w:val="28"/>
          <w:szCs w:val="28"/>
        </w:rPr>
        <w:t>в случае предоставления Администрацией Парфинского муниципального района земельного участка  супругу муниципального служащего в целях развития крестьянского (фермерского) хозяйства, и присвоение этому земельному участку адреса, не окажет влияние на исполнение должностных обязанностей муниципальным служащим, не содержит личной заинтересованности и не повлечет за собой конфликт интересов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6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7-04T12:36:00Z</dcterms:modified>
  <cp:revision>2</cp:revision>
  <dc:subject/>
  <dc:title/>
</cp:coreProperties>
</file>