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 xml:space="preserve"> 34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  <w:sz w:val="24"/>
                <w:szCs w:val="24"/>
              </w:rPr>
      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Внести изменение в муниципальную программу Федорковского сельского поселения 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утверждённую постановлением  Администрации Федорковского сельского поселения  от 17.12.2019 № 131 (далее муниципальная программ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Изложив паспорт муниципальной программы в новой прилагаемой редак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15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 1. Создание условий для безопасного и бесперебойного движения автомобильного  транспорта путем обеспечения сохранности автодорог и улучшения их транспортно-эксплуатационного состоя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2. О</w:t>
            </w:r>
            <w:r>
              <w:rPr>
                <w:sz w:val="24"/>
                <w:szCs w:val="24"/>
              </w:rPr>
              <w:t>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Обеспечение  качественного содержания автомобильных  дорог общего пользования местного значения, проездов к дворовым территориям  многоквартирных домов тротуаров и общественных территорий  в Федорковском 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Обеспечение сохранности, развития и улучшения технического состояния автомобильных дорог общего пользования  местного значения, в границах населённых пунктов,</w:t>
            </w:r>
            <w:r>
              <w:rPr>
                <w:bCs/>
                <w:sz w:val="24"/>
                <w:szCs w:val="24"/>
              </w:rPr>
              <w:t xml:space="preserve">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. Совершенствование организации дорожного движения автотранспорта  и пешеходов на терри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финансирования за счёт всех источников-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272,255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3674,134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- 4672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- 4628,895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-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12,360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-3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- 3875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-  11951,0   тыс.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- 253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- 2368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-2304,0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-1536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-1536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-  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1,255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- 2000,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- 2139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- 2260,89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08,360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-2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-2339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доли протяжённости автомобильных дорог общего пользования </w:t>
            </w:r>
            <w:r>
              <w:rPr>
                <w:bCs/>
                <w:sz w:val="24"/>
                <w:szCs w:val="24"/>
                <w:lang w:val="ru-RU" w:eastAsia="ru-RU"/>
              </w:rPr>
              <w:t>в границах населённых пунктов Федорковского сельского поселения</w:t>
            </w:r>
            <w:r>
              <w:rPr>
                <w:sz w:val="24"/>
                <w:szCs w:val="24"/>
                <w:lang w:val="ru-RU" w:eastAsia="ru-RU"/>
              </w:rPr>
              <w:t xml:space="preserve">, не отвечающих нормативным требованиям, в общей протяжённости автомобильных дорог общего пользования </w:t>
            </w:r>
            <w:r>
              <w:rPr>
                <w:bCs/>
                <w:sz w:val="24"/>
                <w:szCs w:val="24"/>
                <w:lang w:val="ru-RU" w:eastAsia="ru-RU"/>
              </w:rPr>
              <w:t>в границах населённых пунктов Федорковского сельского поселения в 2020 году с 80% до  74%</w:t>
            </w:r>
            <w:r>
              <w:rPr>
                <w:sz w:val="24"/>
                <w:szCs w:val="24"/>
                <w:lang w:val="ru-RU" w:eastAsia="ru-RU"/>
              </w:rPr>
              <w:t xml:space="preserve"> в 2025 год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улучшение качества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роездов к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воровым территориям</w:t>
            </w:r>
            <w:r>
              <w:rPr>
                <w:sz w:val="24"/>
                <w:szCs w:val="24"/>
                <w:lang w:val="ru-RU" w:eastAsia="ru-RU"/>
              </w:rPr>
              <w:t>, что позволит повысить степень их благоустройства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  изложить раздел  5  «Мероприятия муниципальной программы»  в ново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5.Мероприятия муниципальной программы</w:t>
      </w:r>
    </w:p>
    <w:tbl>
      <w:tblPr>
        <w:tblW w:w="172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3751"/>
        <w:gridCol w:w="1417"/>
        <w:gridCol w:w="851"/>
        <w:gridCol w:w="851"/>
        <w:gridCol w:w="1388"/>
        <w:gridCol w:w="252"/>
        <w:gridCol w:w="1166"/>
        <w:gridCol w:w="184"/>
        <w:gridCol w:w="1233"/>
        <w:gridCol w:w="1418"/>
        <w:gridCol w:w="132"/>
        <w:gridCol w:w="735"/>
        <w:gridCol w:w="834"/>
        <w:gridCol w:w="105"/>
        <w:gridCol w:w="740"/>
        <w:gridCol w:w="1275"/>
      </w:tblGrid>
      <w:tr>
        <w:trPr>
          <w:trHeight w:val="9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  <w:sz w:val="24"/>
                <w:szCs w:val="24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  <w:sz w:val="24"/>
                <w:szCs w:val="24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sz w:val="24"/>
                <w:szCs w:val="24"/>
              </w:rPr>
              <w:t xml:space="preserve">  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80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,8066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,234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1120,6603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1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4,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автомобильных дорог общего пользования в границах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 проездов к дворовым территориям  многоквартирных домов тротуаров и общественных территорий  в Федорковском сельском поселении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ых дорог общего пользования, местного значения в границах населенных пунктов,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3,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8,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,75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1,0304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0,47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7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68,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7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2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 участок автодороги  ул. Лесная  (дорога к дому)- ( площадь 3384,5 кв.м., протяженность 967 м, ширина 3,5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660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7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5,43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Парфино  участок автодороги ул. Набережная (площадь 1050 кв.м., протяженность 300м, ширина 3,5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19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 8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Хмелево, ул. Новая (площадь 1263,5 кв.м., протяженность 361 м, ширина 3,5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79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8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 768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 проезд к дворовым территориям МКД №10 и №12 по ул. Заводской (площадь 282,45 кв.м., протяженность 80,7 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85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 09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 участок автодороги ул. Заводская (площадь 220,5 кв.м., протяженность 63м, щ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09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Городок участок автодороги ул. Речная (площадь 350 кв.м., протяженность 100м, ширина 3.5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 21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 21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Лазарицкая Лука участок автодороги 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 21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 21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Лазарицы  участок автодороги  ул. Садовая (площадь 350 кв.м., протяженность 100м, ширина 3,5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 21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 21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Иванково участок автодороги -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 21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 21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Лажины  участок автодороги  ул. Советская (площадь 700кв.м.,  протяженность 2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 Дретёнка участок автодороги от дома № 6 до дома №8 -50м, от дома №2 до границы автодороги ПМР-90м.  (площадь 490 кв.м.  протяженность 140 , ширина 3.</w:t>
            </w:r>
            <w:r>
              <w:rPr>
                <w:b/>
                <w:bCs/>
                <w:sz w:val="24"/>
                <w:szCs w:val="24"/>
              </w:rPr>
              <w:t>5 м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 83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 14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 98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 Медведково участок автодороги от дома № 11  до дома № 25 (площадь 980 кв.м., протяженность 280 м.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6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 85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Редцы участок автодороги от дома №1 до дома №7   (площадь 350 кв.м. протяженность 100 м, ширина 3,5 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 0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 Юрьево ул. Тихая участок автодороги  от дома №12а до дома № 16 (350  площадь , протяженность 100м , ширина 3,5 м.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 0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ерезицко, ул. Школьная участок автодороги от дома №15 до дома №21 (площадь 490 кв.м. , протяженность 140 м , ширина 3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 83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 14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 98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 03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 1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Юрьево ул. Советская участок автодороги от дома №4 до дома №8 (площадь 210  кв. м, протяженность  60 м 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 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Городок ул. Ветеранов участок автодороги  от дома №4 до дома № 16 (площадь 560 кв. м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 03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 1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 1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Анухино участок автодороги от дома №3 до дома №7  (площадь 350 кв.м., протяженность 100м, ширина 3,5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 93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47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 40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 60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 0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Анухино участок автодороги от дома №7 до дома №9  (площадь  75 кв.м., протяженность 20 м, ширина 3,5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7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 0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2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 8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 14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 952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3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 ул. Железнодорожная  участок автодороги (площадь 350  кв.м., протяженность 100м, ширина 3.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 0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Городок ул. Заречная  (площадь кв.м. 525  , протяженность  150 м. , ширина 3,5 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 5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5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русская  д. Федорково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от дома №8 до дома №10  (площадь  399 кв. м, протяженность 105м, ширина 3,8 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9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, 573</w:t>
            </w:r>
            <w:r>
              <w:rPr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 4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6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ок автодороги ул. Заводская д. Федорково  от дома №2 до дома №8 (площадь 1300 кв.м.,  протяженность 200 м, ширина .6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7927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 6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3, 4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7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 автомобильной дороги от перекрестка автодорог ул. Рабочая д. Федорково  и ул. Центральная д. Парфино  до дома №11  по ул. Центральная  д. Парфино  (площадь 1050 кв.м., протяжённость 280м, ср. ширина 3,75м.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49,5004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1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8,7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8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ок автомобильной дороги   д. Сергеево ул. Трудов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дома №13 до дома №31 (площадь1053кв.м., протяжённость 245м, ср. ширина 4,3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,499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684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7,3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9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5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Парфино ул. Зеленая участок автодороги от дома №1 до ул. Молодежной (площадь 520 кв.м., длина 130 м. , ширина  ср. 3,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8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Юрьево ул. Тихая  участок автодороги от дома №1 до дома №7а (площадь 595 кв.м., длина 170м, ширина 3,5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63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Лазарицы ул. Зеленая участок автодороги от дома №2 до д.16 (площадь 830 кв.м., длина 262 м, ширина 3,5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>1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ково ул. Железнодорожная, участок автодороги от д.15 ул. Советской до ул. Лесной (площадь 945 кв.м., длина 270, ширина 3,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, пер. Лесной (площадь 475,5 кв.м.,  длина 135, ширина 3,5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Дубровы участок автодороги( площадь 800 кв.м.,длина 200м, ширина 4,0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 трубопереезда д. Хмелево, ул. Н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 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трубоперезда  д. Федорково, ул. Старорусская, ж/д. ст. Парфино ул.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нового трубепереезда д. Ану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трубопереезда. д. Лажины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трубопереезда д. Федорково ул. Железнодорожная ( примыкает к пер. Железнодорож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трубопереезд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ергеево ул. Советск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ергеево пер. Советск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Федорково пер. Железнодорож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Юрьево 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 ул. Фестивальная (примыкание автодороги Подлитовье_ Парфино-Старая Русса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Анухино между дд № 21 и №2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 ул. Лесная д.4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ергеево ул. Молодежная (примыкает к автодороги Сергеево- Редцы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сметной документации оплата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43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36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32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ча 3. Совершенствование  организации дорожного движения автотранспорта и пешеходов на территории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роекта организации дорожного движения (ПОДД) по решению суда 12 авто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134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2,67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8,8957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12,360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875,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2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Глава</w:t>
      </w:r>
      <w:r>
        <w:rPr>
          <w:b/>
          <w:bCs/>
          <w:sz w:val="24"/>
          <w:szCs w:val="24"/>
          <w:lang w:val="ru-RU"/>
        </w:rPr>
        <w:t xml:space="preserve"> сельского поселения    В.А. Борисов</w:t>
      </w:r>
    </w:p>
    <w:p>
      <w:pPr>
        <w:pStyle w:val="25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42:00Z</dcterms:created>
  <dc:creator>Лена</dc:creator>
  <dc:description/>
  <dc:language>en-US</dc:language>
  <cp:lastModifiedBy>User</cp:lastModifiedBy>
  <cp:lastPrinted>2023-04-06T14:52:00Z</cp:lastPrinted>
  <dcterms:modified xsi:type="dcterms:W3CDTF">2023-04-06T11:59:38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C006410E482883E050C459B9B1DD</vt:lpwstr>
  </property>
  <property fmtid="{D5CDD505-2E9C-101B-9397-08002B2CF9AE}" pid="3" name="KSOProductBuildVer">
    <vt:lpwstr>1049-11.2.0.11516</vt:lpwstr>
  </property>
</Properties>
</file>