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2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Style12"/>
        <w:spacing w:lineRule="auto" w:line="120" w:before="120" w:after="120"/>
        <w:rPr/>
      </w:pPr>
      <w:r>
        <w:rPr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Cs w:val="20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  <w:szCs w:val="20"/>
        </w:rPr>
      </w:pPr>
      <w:r>
        <w:rPr>
          <w:rFonts w:cs="NTTierce;Times New Roman" w:ascii="NTTierce;Times New Roman" w:hAnsi="NTTierce;Times New Roman"/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</w:rPr>
      </w:pPr>
      <w:r>
        <w:rPr>
          <w:sz w:val="28"/>
        </w:rPr>
        <w:t>от  10.10.2023  № 123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  <w:t>д.Федорков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О внесении изменений в </w:t>
      </w:r>
      <w:r>
        <w:rPr>
          <w:sz w:val="28"/>
          <w:szCs w:val="28"/>
        </w:rPr>
        <w:t>Поло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исциплинарных взыскания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коррупционные правонаруш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рядке их примен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муниципальным служащим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дминистрации Федорков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, утвержденное постановлением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дминистрации Федорковского  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Парфин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Новгородской области от 19.03.2018 № 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</w:rPr>
        <w:t>В соответствии с Федеральным законом от 2 марта 2007 года № 25-ФЗ «О муниципальной службе в Российской Федерации», Федеральным законом от 25 декабря 2008 года № 273-ФЗ «О противодействии коррупции», Федеральным законом от 13 июня 2023 года № 258-ФЗ «О внесении изменений в отдельные законодательные акты Российской Федерации», рассмотрев предложение прокуратуры Парфинского района Новгородской области от 15.09.2023 № 22-04-2023/755-23-20490014, руководствуясь Уставом Федорковского  сельского  поселения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дисциплинарных взысканиях за коррупционные правонарушения и порядке их применения к муниципальным служащим администрации Федорковского сельского поселения, утвержденное постановлением администрации Федорковского сельского поселения Парфинского района Новгородской области от 19.03.2018 № 18 (далее – Положение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Дополнить  пункт 2 Положения пунктами 2.4, 2.5, 2.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униципальным служащим заведомо недостоверных сведений, указанных в абзаце первом настоящего пункта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 периодическом печатном издании «Федорковский вестник» и разместить в сети Интернет на официальном сайте Администрации Федорк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10 ию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В.А.Бор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David14pt">
    <w:name w:val="Основной текст + David;14 p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0" w:after="120"/>
      <w:jc w:val="center"/>
    </w:pPr>
    <w:rPr>
      <w:b/>
      <w:bCs/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36:00Z</dcterms:created>
  <dc:creator>USER</dc:creator>
  <dc:description/>
  <cp:keywords/>
  <dc:language>en-US</dc:language>
  <cp:lastModifiedBy>User</cp:lastModifiedBy>
  <cp:lastPrinted>2009-01-01T01:27:00Z</cp:lastPrinted>
  <dcterms:modified xsi:type="dcterms:W3CDTF">2008-12-31T22:29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EB609F11D43A6BDA3E9009677D090</vt:lpwstr>
  </property>
  <property fmtid="{D5CDD505-2E9C-101B-9397-08002B2CF9AE}" pid="3" name="KSOProductBuildVer">
    <vt:lpwstr>1049-11.2.0.11225</vt:lpwstr>
  </property>
</Properties>
</file>