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  Парфи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ФЕДОРК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23  № 38</w:t>
      </w:r>
    </w:p>
    <w:p>
      <w:pPr>
        <w:pStyle w:val="Normal"/>
        <w:rPr/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ёта                                                                                                   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к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 1 квартал</w:t>
      </w:r>
    </w:p>
    <w:p>
      <w:pPr>
        <w:pStyle w:val="Normal"/>
        <w:rPr/>
      </w:pPr>
      <w:r>
        <w:rPr>
          <w:b/>
          <w:sz w:val="28"/>
          <w:szCs w:val="28"/>
        </w:rPr>
        <w:t>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–ФЗ «Об общих принципах организации местного самоуправления в Российской Федерации»,  п. 30 Положения «О бюджетном процессе в Федорковском сельском поселении», утверждённого решением Совета депутатов Федорковского сельского поселения от 30.10.2013 года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отчёт об исполнении бюджета Федорковского     сельского поселения за 1 квартал 2023 год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Направить отчёт об исполнении бюджета Федорковского сельского поселения за 1 квартал  2023 года  в Совет депутатов Федорковского сельского поселения и Контрольно-счётную палату муниципального райо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4.Опубликовать постановление в </w:t>
      </w:r>
      <w:r>
        <w:rPr/>
        <w:t>периодическом печатном издании   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В.А.Борисов </w:t>
      </w:r>
    </w:p>
    <w:p>
      <w:pPr>
        <w:sectPr>
          <w:type w:val="nextPage"/>
          <w:pgSz w:w="11906" w:h="16838"/>
          <w:pgMar w:left="90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4"/>
        <w:gridCol w:w="332"/>
        <w:gridCol w:w="274"/>
        <w:gridCol w:w="267"/>
        <w:gridCol w:w="1290"/>
        <w:gridCol w:w="266"/>
        <w:gridCol w:w="264"/>
        <w:gridCol w:w="1316"/>
        <w:gridCol w:w="243"/>
        <w:gridCol w:w="1357"/>
        <w:gridCol w:w="202"/>
        <w:gridCol w:w="142"/>
        <w:gridCol w:w="1843"/>
        <w:gridCol w:w="706"/>
      </w:tblGrid>
      <w:tr>
        <w:trPr>
          <w:trHeight w:val="270" w:hRule="atLeast"/>
        </w:trPr>
        <w:tc>
          <w:tcPr>
            <w:tcW w:w="1115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апреля 2023 г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818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Федорковского сельского поселения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42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 месячная, квартальная, годовая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59 303,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33 348,7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5 954,2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98 6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8 83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9 851,2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1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24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 652,0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1010200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24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 652,0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89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2,2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2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66 9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 72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1 266,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00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66 9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 72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1 266,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3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9 0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 68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3 343,8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0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8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3 343,8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4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27,4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7,4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5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5 47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 805,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7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805,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30226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9 1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36 60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92 510,8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 1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60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 510,8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5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297,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50300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297,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7,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8 76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9 235,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100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94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056,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4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56,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600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 82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9 178,5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603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 76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 232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6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32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6060400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5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7 946,2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5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946,2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1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4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 4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1050000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 4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6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10000012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0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60 61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4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396 103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 491 3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95 2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396 103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1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8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6 2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82 7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16001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8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6 2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82 7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001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6 2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2 7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2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84 5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84 57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25299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80 5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80 57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99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5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 57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29999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3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 9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4 69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30024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 99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99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35118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 7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7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0000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 2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 137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00140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 2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 137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137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7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705000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30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190000000000000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5 76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35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1900000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5 76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5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000150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76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21 100,9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9 210,2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41 890,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17 4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532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94 965,8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8 0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 24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3 849,1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8 0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 24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3 849,1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Федорковского сельскор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10001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8 0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 24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3 849,1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100010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18 0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 24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3 849,1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29210001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8 0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 24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3 849,1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21000100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6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533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210001000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21000100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4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215,8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77 6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2 956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34 711,6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77 6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2 956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34 711,6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97 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 313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46 147,1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75 4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 627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42 859,3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275 4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 627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42 859,3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 4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302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9 187,4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220001000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7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2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25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971,9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8 0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 749,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 331,6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88 0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 749,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 331,6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98,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850,4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50,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481,2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8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36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956,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01000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8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36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956,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01000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91,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 2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298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 908,7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 5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743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 813,7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 5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743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 813,7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4202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0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351,3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42020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4202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2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62,4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09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420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09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2200420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еданных отдельных государственных полномочий по  сбору и транспортированию твердых бытовых отход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344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 155,7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344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 655,7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344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 655,7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7028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387,2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7028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68,4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28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7028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6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65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4922007065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2007065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93000260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1930002601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300026010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7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 33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 40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системы муниципального управления в  сельском 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230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2301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10012301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10012301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 73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 20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 73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 20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6 73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 20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1620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 73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 20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033016201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6 73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 20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33016201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20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 Информатизация Федорковского сельского поселения на 2020-2025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 3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232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232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1232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17001232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информационно-коммуникационной инфраструктуры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оступ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232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2324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170022324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17002232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, некоторые вопросы, связанные с деятельностью старос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260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2606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13930002606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300026060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19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 080,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19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 080,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19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 080,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19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 080,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19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 420,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519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 420,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30005118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9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814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300051180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05,5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203930005118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30005118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 916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 916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4 116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4 116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безопасности  граждан на водных объектах на территории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231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231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4003231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7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4003231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первичных мер пожарной безопасности в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230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230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005001230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5001230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81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81,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"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Федорковского сельского поселения на 2020-2025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232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2320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31410001232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1000123200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15 200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1 97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3 223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12 360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 98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5 373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 , в границах  населенных пунктов Федорковского сельского поселения, ремонт проездов к  дворовым территориям  многоквартирных домов  ,тротуаров и  общественных территорий в Федорковском сельском поселении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12 360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 98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5 373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качественного содержания автомобильных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0 69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 896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качественного содержания  автомобильных дорог общего пользования местного значения, проездов к дворовым территориям многоквартирных домов, тротуаров т общественных территорий в Федорковском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230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0 69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 896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2303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0 69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 896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12303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0 69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 896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12303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69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896,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общего  пользования местного значения в границах населеных пунктов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81 6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18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70 477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230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18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5 213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2304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18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5 213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2304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18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5 213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22304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 213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убсид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715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715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715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2715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4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S15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 2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 264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S15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 2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 264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2S15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 2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 264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2S15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64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230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2305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09060032305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60032305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 8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Развитие малого и среднего предпринимательства на территори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232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2323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080012323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80012323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Градостроительная политика на   территори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230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2306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20012306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120012306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и распоряжение муниципальным имуществом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ффективное владение, пользование и распоряжение муниципальным  имуществом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 Муниципальной программы Федорковского сельского поселения "Управление  и распоряжение  муниципальным имуществом Федорковского сельского поселения на 2020-2025 года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23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2307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412160012307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160012307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1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21 3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9 249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42 094,8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2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2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293000260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2930002609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2930002609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930002609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71 3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9 249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92 094,8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71 3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9 249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92 094,8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72 8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5 199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17 608,8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5 0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5 199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9 852,8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0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5 0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5 199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9 852,8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0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5 0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5 199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9 852,8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0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728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808,0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00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323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27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6 044,7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8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8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1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8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8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1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8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8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1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80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 9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3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 9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3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 9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3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9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озеленения территории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5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12315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15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03 5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79 486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содержания мест захорон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231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11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110,3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2318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11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110,3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2318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11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110,3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52318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1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110,3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L29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3 42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9 375,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L299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3 42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9 375,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5L299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3 42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9 375,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5L299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42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9 375,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на поддержку реализации проектов территориальных общественных самоуправлений, включенных в муниципальную программу развития территор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20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209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50304006S209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6S209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1620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707033016204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33016204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5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260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2602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8019300026020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3000260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34,9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34,9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34,9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260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34,9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2604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34,9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001930002604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807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34,9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енсии, социальные доплаты к пенсиям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300026040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7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034,9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72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72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72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72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72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 спортивных мероприятий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1620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72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1101033016205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72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33016205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25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61 797,9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138,4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797,9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4 138,4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 936,4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797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4 138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 936,4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859 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259 806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0 859 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 259 806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0 859 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 259 806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0 859 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 259 806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859 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59 806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21 100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 66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021 100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5 66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021 100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5 66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021 100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5 66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1 100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66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       ____________________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А.Борисов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____________________ 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.Н.Мещанинов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 05"   апреля   20 23  г.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Федорковского сельского поселения и расходов на их денежное содержание на 01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464,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Федорковского сельского поселения (чел.)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278,7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2:00Z</dcterms:created>
  <dc:creator>Денис Бужов</dc:creator>
  <dc:description/>
  <cp:keywords/>
  <dc:language>en-US</dc:language>
  <cp:lastModifiedBy>л</cp:lastModifiedBy>
  <cp:lastPrinted>2022-04-29T09:33:00Z</cp:lastPrinted>
  <dcterms:modified xsi:type="dcterms:W3CDTF">2023-04-19T12:23:00Z</dcterms:modified>
  <cp:revision>40</cp:revision>
  <dc:subject/>
  <dc:title>                                                                                                                              </dc:title>
</cp:coreProperties>
</file>