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>.2023 №</w:t>
      </w:r>
      <w:r>
        <w:rPr>
          <w:szCs w:val="28"/>
          <w:lang w:val="ru-RU"/>
        </w:rPr>
        <w:t>3</w:t>
      </w:r>
      <w:r>
        <w:rPr>
          <w:szCs w:val="28"/>
        </w:rPr>
        <w:t xml:space="preserve">0  </w:t>
      </w:r>
    </w:p>
    <w:p>
      <w:pPr>
        <w:pStyle w:val="22"/>
        <w:rPr>
          <w:szCs w:val="28"/>
        </w:rPr>
      </w:pPr>
      <w:r>
        <w:rPr>
          <w:szCs w:val="28"/>
        </w:rPr>
        <w:t xml:space="preserve">д. Федорково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Федорковского сельского поселения «Управление и распоряжение</w:t>
            </w:r>
          </w:p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м имуществом</w:t>
            </w:r>
          </w:p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орковского сельского поселения на 2020 - 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uppressAutoHyphens w:val="true"/>
        <w:rPr>
          <w:b/>
          <w:b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становлением Администрации Федорковского сельского поселения от 12.11.2019 № 110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, в целях обеспечения эффективного управления муниципальным имуществом и земельными ресурсами</w:t>
      </w:r>
      <w:r>
        <w:rPr>
          <w:b/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Внести изменения в муниципальную программу Федорковского сельского поселения «Управление и распоряжение муниципальным имуществом Федорковского сельского поселения на 2020-2025 годы» утвержденную Постановлением Администрации Федорковского сельского поселения от 20.12.2019 №138 (далее-муниципальная программа):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     Изложить Паспорт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е владение, пользование и распоряжение муниципальным имуществом  и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right="-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, земельными участками  и формирование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– 266870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21 9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39,0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1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– 266870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21 8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39,0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3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1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увеличение количества объектов недвижимости, на которые зарегистрировано право муниципальной собственности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влечение в оборот неиспользуемых земельных участков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и стимулирование деятельности на рынке недвижимости в интересах удовлетворения потребностей общества и граждан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полнение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 сдачи муниципального имущества в аренду, от продажи и передачи  в аренду земельных участков, находящихся в муниципальной собств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земельных участков, предоставленных для индивидуального жилищного строительства, ведения личного подсобного хозяйства и сельскохозяйственного 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22"/>
        <w:rPr>
          <w:b/>
          <w:b/>
          <w:szCs w:val="28"/>
        </w:rPr>
      </w:pPr>
      <w:r>
        <w:rPr>
          <w:spacing w:val="-1"/>
          <w:szCs w:val="28"/>
        </w:rPr>
        <w:t xml:space="preserve">            </w:t>
      </w:r>
      <w:r>
        <w:rPr>
          <w:szCs w:val="28"/>
        </w:rPr>
        <w:t>1.2.    Изложить мероприятия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 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0"/>
        <w:gridCol w:w="849"/>
        <w:gridCol w:w="1250"/>
        <w:gridCol w:w="26"/>
        <w:gridCol w:w="1417"/>
        <w:gridCol w:w="1986"/>
        <w:gridCol w:w="1841"/>
        <w:gridCol w:w="14"/>
        <w:gridCol w:w="838"/>
        <w:gridCol w:w="8"/>
        <w:gridCol w:w="9"/>
        <w:gridCol w:w="835"/>
        <w:gridCol w:w="15"/>
        <w:gridCol w:w="841"/>
        <w:gridCol w:w="6"/>
        <w:gridCol w:w="850"/>
        <w:gridCol w:w="712"/>
        <w:gridCol w:w="852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-тел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 по годам (тыс. руб.)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4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</w:tr>
      <w:tr>
        <w:trPr>
          <w:trHeight w:val="30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ежевых планов земельных участков под объектами выморочного имущества, технических планов на данные объект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по межеванию земельных участк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ыночной стоимости земельных участков для продажи с торгов и заключении договоров аренды зем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едорковского сельского поселения                                 В.А.Бо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  <w:lang w:val="ru-RU" w:eastAsia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xn--b1adcvtbbm6a.xn--p1ai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user</dc:creator>
  <dc:description/>
  <dc:language>en-US</dc:language>
  <cp:lastModifiedBy>User</cp:lastModifiedBy>
  <cp:lastPrinted>2023-03-16T11:20:00Z</cp:lastPrinted>
  <dcterms:modified xsi:type="dcterms:W3CDTF">2023-03-30T06:56:04Z</dcterms:modified>
  <cp:revision>3</cp:revision>
  <dc:subject/>
  <dc:title>Утверждена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54DFC37B4913B61B2B1490681096</vt:lpwstr>
  </property>
  <property fmtid="{D5CDD505-2E9C-101B-9397-08002B2CF9AE}" pid="3" name="KSOProductBuildVer">
    <vt:lpwstr>1049-11.2.0.11513</vt:lpwstr>
  </property>
</Properties>
</file>