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 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</w:rPr>
      </w:pPr>
      <w:r>
        <w:rPr/>
        <w:t xml:space="preserve">ПОСТАНОВЛЕНИЕ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0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09" w:hRule="atLeast"/>
        </w:trPr>
        <w:tc>
          <w:tcPr>
            <w:tcW w:w="5211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муниципальную программу Федорковского сельского поселения  </w:t>
            </w:r>
            <w:r>
              <w:rPr>
                <w:rStyle w:val="S1"/>
                <w:b/>
                <w:sz w:val="28"/>
                <w:szCs w:val="28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5 годы».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Федорковского сельского поселения  от 30.12.2019 №152  «Об утверждении  муниципальной программы Федорковского сельского поселения «</w:t>
      </w:r>
      <w:r>
        <w:rPr>
          <w:rStyle w:val="S1"/>
          <w:rFonts w:cs="Times New Roman" w:ascii="Times New Roman" w:hAnsi="Times New Roman"/>
          <w:b w:val="false"/>
          <w:bCs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5 годы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звании постановления цифры «2020-2025» цифрами «2020-2026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муниципальную программу Федор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Style w:val="S1"/>
          <w:rFonts w:cs="Times New Roman" w:ascii="Times New Roman" w:hAnsi="Times New Roman"/>
          <w:b w:val="false"/>
          <w:bCs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5 год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утверждённую постановлением  Администрации Федорковского сельского поселения от 30.12.2023№152(далее-муниципальная программа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«Срок реализации муниципальной программы», </w:t>
      </w:r>
      <w:r>
        <w:rPr>
          <w:rFonts w:cs="Times New Roman" w:ascii="Times New Roman" w:hAnsi="Times New Roman"/>
          <w:sz w:val="28"/>
          <w:szCs w:val="28"/>
        </w:rPr>
        <w:t xml:space="preserve"> «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истемы  оказания содействия органами местного самоуправления   правоохранительным органам по обеспечению правопорядка, защите личности, общества и государства от противоправных посягательств.</w:t>
            </w:r>
          </w:p>
        </w:tc>
      </w:tr>
      <w:tr>
        <w:trPr>
          <w:trHeight w:val="2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храны порядка и обеспечения общественной безопасности</w:t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од-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од- 0,0 тыс.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на территории сельского посе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ктивно- социальной позиции граждан и общественных объединений по оказанию помощи правоохранительным органам  в охране общественного порядка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 дружин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в новой редакци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Мероприятия муниципальной программы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56"/>
        <w:gridCol w:w="1134"/>
        <w:gridCol w:w="1263"/>
        <w:gridCol w:w="1030"/>
        <w:gridCol w:w="788"/>
        <w:gridCol w:w="812"/>
        <w:gridCol w:w="838"/>
        <w:gridCol w:w="862"/>
        <w:gridCol w:w="863"/>
        <w:gridCol w:w="776"/>
        <w:gridCol w:w="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целевого показател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  <w:r>
              <w:rP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5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эффективности охраны порядка и обеспечения обществе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формированиям правоохранительной направленности (Добровольные народные дружи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обеспечению охраны общественного порядка в период проведения массов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7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ов  участкового уполномоченного полиции перед населением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7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ю  право-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7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управляющей компании, ТСЖ по вопросу организации взаимодействия в обеспечении правопорядка и безопасности в жилом секто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чердаков, подвалов жилого сектора на предмет технической укреп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заимодействия администрации сельского поселения с органами внутренних дел, по вопросу координации действ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/>
      </w:pPr>
      <w:r>
        <w:rPr/>
        <w:t>«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ельского поселения  В.А. Борис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07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Calibri" w:hAnsi="Calibri" w:cs="Times New Roman"/>
      <w:lang w:eastAsia="ru-RU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eastAsia="ru-RU"/>
    </w:rPr>
  </w:style>
  <w:style w:type="character" w:styleId="Style18">
    <w:name w:val="Нижний колонтитул Знак"/>
    <w:qFormat/>
    <w:rPr>
      <w:rFonts w:ascii="Calibri" w:hAnsi="Calibri" w:cs="Times New Roman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eastAsia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lang w:eastAsia="ru-RU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Парфино</dc:creator>
  <dc:description/>
  <dc:language>en-US</dc:language>
  <cp:lastModifiedBy>User</cp:lastModifiedBy>
  <cp:lastPrinted>2023-12-28T09:22:00Z</cp:lastPrinted>
  <dcterms:modified xsi:type="dcterms:W3CDTF">2023-12-28T06:24:2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F0A1306174B9D94FFBA4525BB3FB7_13</vt:lpwstr>
  </property>
  <property fmtid="{D5CDD505-2E9C-101B-9397-08002B2CF9AE}" pid="3" name="KSOProductBuildVer">
    <vt:lpwstr>1049-12.2.0.13359</vt:lpwstr>
  </property>
</Properties>
</file>