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702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городская область  Парфин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ФЕДОРКОВСКОГО  СЕЛЬСКОГО  ПОСЕЛЕНИЯ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10.2023  № 132</w:t>
      </w:r>
    </w:p>
    <w:p>
      <w:pPr>
        <w:pStyle w:val="Normal"/>
        <w:rPr/>
      </w:pPr>
      <w:r>
        <w:rPr>
          <w:sz w:val="28"/>
          <w:szCs w:val="28"/>
        </w:rPr>
        <w:t>д. Федор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отчёта                                                                                                    об исполнении бюдже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едорк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за  9 месяцев</w:t>
      </w:r>
    </w:p>
    <w:p>
      <w:pPr>
        <w:pStyle w:val="Normal"/>
        <w:rPr/>
      </w:pPr>
      <w:r>
        <w:rPr>
          <w:b/>
          <w:sz w:val="28"/>
          <w:szCs w:val="28"/>
        </w:rPr>
        <w:t>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 соответствии с Федеральным законом от 6 октября 2003 год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–ФЗ «Об общих принципах организации местного самоуправления в Российской Федерации»,  п. 30 Положения «О бюджетном процессе в Федорковском сельском поселении», утверждённого решением Совета депутатов Федорковского сельского поселения от 30.10.2013 года № 1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 Утвердить отчёт об исполнении бюджета Федорковского     сельского поселения за 9 месяцев 2023 года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 Направить отчёт об исполнении бюджета Федорковского сельского поселения за 9 месяцев  2023 года  в Совет депутатов Федорковского сельского поселения и Контрольно-счётную палату муниципального район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 Контроль  за выполнением постановления оставляю за собой.</w:t>
      </w:r>
    </w:p>
    <w:p>
      <w:pPr>
        <w:pStyle w:val="Style16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4.Опубликовать постановление в </w:t>
      </w:r>
      <w:r>
        <w:rPr/>
        <w:t>периодическом печатном издании     «Федорковский Вестник» и разместить на официальном сайте Администрации Федорковского сельского поселения в информационно-телекоммуникационной сети «Интернет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                              В.А.Борисов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03"/>
        <w:gridCol w:w="473"/>
        <w:gridCol w:w="473"/>
        <w:gridCol w:w="638"/>
        <w:gridCol w:w="804"/>
        <w:gridCol w:w="120"/>
        <w:gridCol w:w="1255"/>
        <w:gridCol w:w="1256"/>
        <w:gridCol w:w="1195"/>
      </w:tblGrid>
      <w:tr>
        <w:trPr>
          <w:trHeight w:val="228" w:hRule="atLeast"/>
        </w:trPr>
        <w:tc>
          <w:tcPr>
            <w:tcW w:w="37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185" w:hRule="atLeast"/>
        </w:trPr>
        <w:tc>
          <w:tcPr>
            <w:tcW w:w="37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185" w:hRule="atLeast"/>
        </w:trPr>
        <w:tc>
          <w:tcPr>
            <w:tcW w:w="370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  </w:t>
            </w:r>
          </w:p>
        </w:tc>
        <w:tc>
          <w:tcPr>
            <w:tcW w:w="15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октября 2023 г.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19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0.2023</w:t>
            </w:r>
          </w:p>
        </w:tc>
      </w:tr>
      <w:tr>
        <w:trPr>
          <w:trHeight w:val="185" w:hRule="atLeast"/>
        </w:trPr>
        <w:tc>
          <w:tcPr>
            <w:tcW w:w="37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98186</w:t>
            </w:r>
          </w:p>
        </w:tc>
      </w:tr>
      <w:tr>
        <w:trPr>
          <w:trHeight w:val="185" w:hRule="atLeast"/>
        </w:trPr>
        <w:tc>
          <w:tcPr>
            <w:tcW w:w="37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501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Федорковского сельского поселения</w:t>
            </w:r>
          </w:p>
        </w:tc>
        <w:tc>
          <w:tcPr>
            <w:tcW w:w="119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</w:t>
            </w:r>
          </w:p>
        </w:tc>
      </w:tr>
      <w:tr>
        <w:trPr>
          <w:trHeight w:val="185" w:hRule="atLeast"/>
        </w:trPr>
        <w:tc>
          <w:tcPr>
            <w:tcW w:w="37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5019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 Федорковского сельского поселения</w:t>
            </w:r>
          </w:p>
        </w:tc>
        <w:tc>
          <w:tcPr>
            <w:tcW w:w="119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30422</w:t>
            </w:r>
          </w:p>
        </w:tc>
      </w:tr>
      <w:tr>
        <w:trPr>
          <w:trHeight w:val="185" w:hRule="atLeast"/>
        </w:trPr>
        <w:tc>
          <w:tcPr>
            <w:tcW w:w="417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  месячная, квартальная, годовая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7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диница измерения:  руб 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18" w:hRule="atLeast"/>
        </w:trPr>
        <w:tc>
          <w:tcPr>
            <w:tcW w:w="37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284 303,00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848 078,45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440 182,75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398 69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181 887,1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761,03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1000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9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9 704,6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195,33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10200001000011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9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9 704,6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195,33</w:t>
            </w:r>
          </w:p>
        </w:tc>
      </w:tr>
      <w:tr>
        <w:trPr>
          <w:trHeight w:val="114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10201001000011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7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265,5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 434,46</w:t>
            </w:r>
          </w:p>
        </w:tc>
      </w:tr>
      <w:tr>
        <w:trPr>
          <w:trHeight w:val="130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10202001000011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6,5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33,42</w:t>
            </w:r>
          </w:p>
        </w:tc>
      </w:tr>
      <w:tr>
        <w:trPr>
          <w:trHeight w:val="490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10203001000011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,5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7,45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3000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66 99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40 592,0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6 397,93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30200001000011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66 99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40 592,0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6 397,93</w:t>
            </w:r>
          </w:p>
        </w:tc>
      </w:tr>
      <w:tr>
        <w:trPr>
          <w:trHeight w:val="926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30223001000011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9 03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1 595,3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 434,68</w:t>
            </w:r>
          </w:p>
        </w:tc>
      </w:tr>
      <w:tr>
        <w:trPr>
          <w:trHeight w:val="147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30223101000011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 03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 595,3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 434,68</w:t>
            </w:r>
          </w:p>
        </w:tc>
      </w:tr>
      <w:tr>
        <w:trPr>
          <w:trHeight w:val="107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30224001000011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8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804,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95,90</w:t>
            </w:r>
          </w:p>
        </w:tc>
      </w:tr>
      <w:tr>
        <w:trPr>
          <w:trHeight w:val="163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30224101000011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4,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95,90</w:t>
            </w:r>
          </w:p>
        </w:tc>
      </w:tr>
      <w:tr>
        <w:trPr>
          <w:trHeight w:val="926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30225001000011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0 28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8 801,1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1 478,83</w:t>
            </w:r>
          </w:p>
        </w:tc>
      </w:tr>
      <w:tr>
        <w:trPr>
          <w:trHeight w:val="147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30225101000011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0 28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8 801,1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1 478,83</w:t>
            </w:r>
          </w:p>
        </w:tc>
      </w:tr>
      <w:tr>
        <w:trPr>
          <w:trHeight w:val="926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30226001000011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129 12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104 608,5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24 511,48</w:t>
            </w:r>
          </w:p>
        </w:tc>
      </w:tr>
      <w:tr>
        <w:trPr>
          <w:trHeight w:val="147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30226101000011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9 12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4 608,5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4 511,48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5000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4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358,2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50300001000011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4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358,2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50301001000011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58,2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6000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48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81 596,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6 403,5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60100000000011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7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8 809,6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8 190,35</w:t>
            </w:r>
          </w:p>
        </w:tc>
      </w:tr>
      <w:tr>
        <w:trPr>
          <w:trHeight w:val="490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60103010000011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809,6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8 190,35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60600000000011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31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2 786,8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8 213,15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60603000000011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0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5 173,6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826,39</w:t>
            </w:r>
          </w:p>
        </w:tc>
      </w:tr>
      <w:tr>
        <w:trPr>
          <w:trHeight w:val="490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60603310000011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 173,6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 826,39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60604000000011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1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7 613,2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3 386,76</w:t>
            </w:r>
          </w:p>
        </w:tc>
      </w:tr>
      <w:tr>
        <w:trPr>
          <w:trHeight w:val="490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60604310000011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613,2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3 386,76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11000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 4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635,7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 764,27</w:t>
            </w:r>
          </w:p>
        </w:tc>
      </w:tr>
      <w:tr>
        <w:trPr>
          <w:trHeight w:val="107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110500000000012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 4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635,7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 764,27</w:t>
            </w:r>
          </w:p>
        </w:tc>
      </w:tr>
      <w:tr>
        <w:trPr>
          <w:trHeight w:val="107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110502000000012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8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 535,6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264,31</w:t>
            </w:r>
          </w:p>
        </w:tc>
      </w:tr>
      <w:tr>
        <w:trPr>
          <w:trHeight w:val="982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10502510000012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35,6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264,31</w:t>
            </w:r>
          </w:p>
        </w:tc>
      </w:tr>
      <w:tr>
        <w:trPr>
          <w:trHeight w:val="1231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110503000000012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6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 100,0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 499,96</w:t>
            </w:r>
          </w:p>
        </w:tc>
      </w:tr>
      <w:tr>
        <w:trPr>
          <w:trHeight w:val="81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10503510000012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6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100,0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 499,96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00000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 885 613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666 191,2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19 421,72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02000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 891 377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671 955,2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19 421,72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021000000000015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289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568 029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20 971,00</w:t>
            </w:r>
          </w:p>
        </w:tc>
      </w:tr>
      <w:tr>
        <w:trPr>
          <w:trHeight w:val="622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021600100000015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289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568 029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20 971,00</w:t>
            </w:r>
          </w:p>
        </w:tc>
      </w:tr>
      <w:tr>
        <w:trPr>
          <w:trHeight w:val="490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1600110000015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89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68 029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20 971,00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022000000000015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484 57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277 791,2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6 778,72</w:t>
            </w:r>
          </w:p>
        </w:tc>
      </w:tr>
      <w:tr>
        <w:trPr>
          <w:trHeight w:val="926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022529900000015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80 57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673 791,2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6 778,72</w:t>
            </w:r>
          </w:p>
        </w:tc>
      </w:tr>
      <w:tr>
        <w:trPr>
          <w:trHeight w:val="81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2529910000015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80 57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3 791,2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6 778,72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022999900000015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604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604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2999910000015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4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4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023000000000015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5 6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1 825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3 775,00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023002400000015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8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6 125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875,00</w:t>
            </w:r>
          </w:p>
        </w:tc>
      </w:tr>
      <w:tr>
        <w:trPr>
          <w:trHeight w:val="490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3002410000015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125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 875,00</w:t>
            </w:r>
          </w:p>
        </w:tc>
      </w:tr>
      <w:tr>
        <w:trPr>
          <w:trHeight w:val="622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023511800000015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7 6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5 7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900,00</w:t>
            </w:r>
          </w:p>
        </w:tc>
      </w:tr>
      <w:tr>
        <w:trPr>
          <w:trHeight w:val="653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3511810000015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6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7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 900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024000000000015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2 207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4 31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7 897,00</w:t>
            </w:r>
          </w:p>
        </w:tc>
      </w:tr>
      <w:tr>
        <w:trPr>
          <w:trHeight w:val="77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024001400000015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2 207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4 31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7 897,00</w:t>
            </w:r>
          </w:p>
        </w:tc>
      </w:tr>
      <w:tr>
        <w:trPr>
          <w:trHeight w:val="81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4001410000015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 207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 31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7 897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07000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070500010000015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70503010000015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19000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35 764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35 764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22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190000010000015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35 764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35 764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196001010000015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 764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 764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7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7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446 100,97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782 351,46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63 749,51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000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372 448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575 682,9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96 765,02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200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8 09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6 385,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1 704,50</w:t>
            </w:r>
          </w:p>
        </w:tc>
      </w:tr>
      <w:tr>
        <w:trPr>
          <w:trHeight w:val="622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 на обеспечение деятельности органов местного самоуправления сельского поселения не отнесенные к муниципальным программам Федорковского сельского поселе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292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8 09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6 385,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1 704,5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лава Федорковского сельскорго поселе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29210001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8 09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6 385,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1 704,50</w:t>
            </w:r>
          </w:p>
        </w:tc>
      </w:tr>
      <w:tr>
        <w:trPr>
          <w:trHeight w:val="77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292100010001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8 09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6 385,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1 704,50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Расходы на выплаты персоналу государственных (муниципальных) органов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2921000100012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8 09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6 385,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1 704,50</w:t>
            </w:r>
          </w:p>
        </w:tc>
      </w:tr>
      <w:tr>
        <w:trPr>
          <w:trHeight w:val="326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Фонд оплаты труда государственных (муниципальных) органов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29210001000121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 34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789,6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3 550,31</w:t>
            </w:r>
          </w:p>
        </w:tc>
      </w:tr>
      <w:tr>
        <w:trPr>
          <w:trHeight w:val="490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Иные выплаты персоналу государственных (муниципальных) органов, за исключением фонда оплаты труда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29210001000122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1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1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29210001000129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65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495,8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 154,19</w:t>
            </w:r>
          </w:p>
        </w:tc>
      </w:tr>
      <w:tr>
        <w:trPr>
          <w:trHeight w:val="622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00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832 618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495 728,4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336 889,52</w:t>
            </w:r>
          </w:p>
        </w:tc>
      </w:tr>
      <w:tr>
        <w:trPr>
          <w:trHeight w:val="622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 на обеспечение деятельности органов местного самоуправления сельского поселения не отнесенные к муниципальным программам Федорковского сельского поселе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832 618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495 728,4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336 889,52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01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352 411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185 811,4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166 599,51</w:t>
            </w:r>
          </w:p>
        </w:tc>
      </w:tr>
      <w:tr>
        <w:trPr>
          <w:trHeight w:val="77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010001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275 487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570 320,4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5 166,56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Расходы на выплаты персоналу государственных (муниципальных) органов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0100012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275 487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570 320,4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5 166,56</w:t>
            </w:r>
          </w:p>
        </w:tc>
      </w:tr>
      <w:tr>
        <w:trPr>
          <w:trHeight w:val="326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Фонд оплаты труда государственных (муниципальных) органов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49220001000121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6 49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6 894,8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59 595,12</w:t>
            </w:r>
          </w:p>
        </w:tc>
      </w:tr>
      <w:tr>
        <w:trPr>
          <w:trHeight w:val="490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Иные выплаты персоналу государственных (муниципальных) органов, за исключением фонда оплаты труда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49220001000122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7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95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 750,00</w:t>
            </w:r>
          </w:p>
        </w:tc>
      </w:tr>
      <w:tr>
        <w:trPr>
          <w:trHeight w:val="490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49220001000129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9 297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 475,5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5 821,44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010002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37 625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9 904,1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7 720,82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0100024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37 625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9 904,1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7 720,82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49220001000244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693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 131,3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 561,7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Закупка энергетических ресурсов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49220001000247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 932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772,8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 159,12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бюджетные ассигнования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010008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 299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 586,8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712,13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Уплата налогов, сборов и иных платежей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0100085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 299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 586,8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712,13</w:t>
            </w:r>
          </w:p>
        </w:tc>
      </w:tr>
      <w:tr>
        <w:trPr>
          <w:trHeight w:val="326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Уплата налога на имущество организаций и земельного налога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49220001000851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1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51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Уплата прочих налогов, сборов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49220001000852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7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86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284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Уплата иных платежей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49220001000853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28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50,8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377,13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4202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 207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0 721,5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 485,41</w:t>
            </w:r>
          </w:p>
        </w:tc>
      </w:tr>
      <w:tr>
        <w:trPr>
          <w:trHeight w:val="77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420201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1 557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2 375,5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 181,41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Расходы на выплаты персоналу государственных (муниципальных) органов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4202012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1 557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2 375,5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 181,41</w:t>
            </w:r>
          </w:p>
        </w:tc>
      </w:tr>
      <w:tr>
        <w:trPr>
          <w:trHeight w:val="326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Фонд оплаты труда государственных (муниципальных) органов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49220042020121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032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765,3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 266,61</w:t>
            </w:r>
          </w:p>
        </w:tc>
      </w:tr>
      <w:tr>
        <w:trPr>
          <w:trHeight w:val="490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Иные выплаты персоналу государственных (муниципальных) органов, за исключением фонда оплаты труда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49220042020122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5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350,00</w:t>
            </w:r>
          </w:p>
        </w:tc>
      </w:tr>
      <w:tr>
        <w:trPr>
          <w:trHeight w:val="490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49220042020129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825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60,2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 564,80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420202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65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346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304,00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4202024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65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346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304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49220042020244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5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46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04,00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ереданных отдельных государственных полномочий по  сбору и транспортированию твердых бытовых отход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7028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 5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8 695,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 804,60</w:t>
            </w:r>
          </w:p>
        </w:tc>
      </w:tr>
      <w:tr>
        <w:trPr>
          <w:trHeight w:val="77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702801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3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8 695,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 304,60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Расходы на выплаты персоналу государственных (муниципальных) органов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7028012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3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8 695,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 304,60</w:t>
            </w:r>
          </w:p>
        </w:tc>
      </w:tr>
      <w:tr>
        <w:trPr>
          <w:trHeight w:val="326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Фонд оплаты труда государственных (муниципальных) органов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49220070280121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2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488,4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711,51</w:t>
            </w:r>
          </w:p>
        </w:tc>
      </w:tr>
      <w:tr>
        <w:trPr>
          <w:trHeight w:val="490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49220070280129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06,9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593,09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702802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7028024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49220070280244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77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7065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706502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7065024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49220070650244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100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ие расходы не отнесенные к муниципальным программам Федорковского сельского поселе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193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1930002601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бюджетные ассигнования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193000260108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Резервные средства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11930002601087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00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0 74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3 569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7 171,00</w:t>
            </w:r>
          </w:p>
        </w:tc>
      </w:tr>
      <w:tr>
        <w:trPr>
          <w:trHeight w:val="622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Федорковского сельского поселения "Реформирование и развитие муниципальной службы в Федорковском сельском поселении на 2020-2025 годы"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01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2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4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706,00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звитие и обеспечение системы муниципальной службы в Администрации сельского поселе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01001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2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4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706,00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мероприятий системы муниципального управления в  сельском  поселени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010012301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2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4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706,00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01001230102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2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4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706,00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010012301024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2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4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706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130100123010244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706,00</w:t>
            </w:r>
          </w:p>
        </w:tc>
      </w:tr>
      <w:tr>
        <w:trPr>
          <w:trHeight w:val="622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ия на 2020-2025 годы"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03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6 94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0 205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6 735,00</w:t>
            </w:r>
          </w:p>
        </w:tc>
      </w:tr>
      <w:tr>
        <w:trPr>
          <w:trHeight w:val="926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Финансовое обеспечение переданных полномочий"муниципальной программы Федорковского сельского поселения "Управление муниципальными финансами Федорковского сельского поселения на 2020-2025 годы"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033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6 94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0 205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6 735,00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едоставление иных межбюджетных трансфертов муниципальному району на выполнение полномочий поселе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03301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6 94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0 205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6 735,00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по содержанию штатных единиц на осуществление полномочий по решению вопросов местного значения поселе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033016201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6 94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0 205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6 735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Межбюджетные трансферты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03301620105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6 94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0 205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6 735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Иные межбюджетные трансферты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13033016201054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94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205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 735,00</w:t>
            </w:r>
          </w:p>
        </w:tc>
      </w:tr>
      <w:tr>
        <w:trPr>
          <w:trHeight w:val="622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Федорковского сельского поселения " Информатизация Федорковского сельского поселения на 2020-2025годы"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17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 77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 230,00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вышение доступности информационных ресурсов Администрации Федорковского сельского поселения для организации и граждан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17001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5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оступности информационных ресурсов Администрации Федорковского сельского поселения для организации и граждан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170012322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5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17001232202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5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170012322024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5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131700123220244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вышение информационно-коммуникационной инфраструктуры Федорковского сельского поселе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17002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 5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 77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 730,00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оступности информационно-коммуникационной инфраструктуры Федорковского сельского поселе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170022324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 5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 77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 730,00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17002232402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 5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 77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 730,00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170022324024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 5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 77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 730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131700223240244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5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77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 730,00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ие расходы не отнесенные к муниципальным программам Федорковского сельского поселе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93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 6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1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500,00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, некоторые вопросы, связанные с деятельностью старост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930002606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 6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1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500,00</w:t>
            </w:r>
          </w:p>
        </w:tc>
      </w:tr>
      <w:tr>
        <w:trPr>
          <w:trHeight w:val="77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93000260601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 6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1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500,00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Расходы на выплаты персоналу государственных (муниципальных) органов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930002606012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 6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1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500,00</w:t>
            </w:r>
          </w:p>
        </w:tc>
      </w:tr>
      <w:tr>
        <w:trPr>
          <w:trHeight w:val="326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Иные выплаты государственных (муниципальных) органов привлекаемым лицам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139300026060123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6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500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20000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7 6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6 903,4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0 696,58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20300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7 6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6 903,4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0 696,58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ие расходы не отнесенные к муниципальным программам Федорковского сельского поселе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20393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7 6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6 903,4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0 696,58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203930005118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7 6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6 903,4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0 696,58</w:t>
            </w:r>
          </w:p>
        </w:tc>
      </w:tr>
      <w:tr>
        <w:trPr>
          <w:trHeight w:val="77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20393000511801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1 94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2 903,4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 036,58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Расходы на выплаты персоналу государственных (муниципальных) органов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203930005118012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1 94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2 903,4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 036,58</w:t>
            </w:r>
          </w:p>
        </w:tc>
      </w:tr>
      <w:tr>
        <w:trPr>
          <w:trHeight w:val="326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Фонд оплаты труда государственных (муниципальных) органов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2039300051180121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544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016,3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 527,67</w:t>
            </w:r>
          </w:p>
        </w:tc>
      </w:tr>
      <w:tr>
        <w:trPr>
          <w:trHeight w:val="490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2039300051180129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396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87,0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508,91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20393000511802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66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60,00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203930005118024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66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60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2039300051180244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6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60,00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0000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2 916,6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2 925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991,61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1000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4 116,6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2 925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 191,61</w:t>
            </w:r>
          </w:p>
        </w:tc>
      </w:tr>
      <w:tr>
        <w:trPr>
          <w:trHeight w:val="622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 Федорковского сельского поселения "Благоустройство территории Федорковского сельского поселения на 2020-2025 годы"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1004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735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 2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 535,00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безопасности  граждан на водных объектах на территории сельского поселе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1004003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735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 2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 535,00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мероприятий по обеспечению свободного доступа граждан к водным объектам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10040032312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735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 2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 535,00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1004003231202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735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 2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 535,00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10040032312024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735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 2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 535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3100400323120244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735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2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 535,00</w:t>
            </w:r>
          </w:p>
        </w:tc>
      </w:tr>
      <w:tr>
        <w:trPr>
          <w:trHeight w:val="77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Федорковского сельского поселения "Обеспечение первичных мер пожарной безопасности в границах населенных пунктов Федорковского сельского поселения на 2020-2025 годы"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1005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2 381,6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 725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 656,61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ожарной безопасности в сельском поселени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1005001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2 381,6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 725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 656,61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мероприятий по обеспечению первичных мер пожарной безопасности в сельском поселени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10050012302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2 381,6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 725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 656,61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1005001230202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2 381,6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 725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 656,61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10050012302024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2 381,6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 725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 656,61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3100500123020244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381,6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725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 656,61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1400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8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800,00</w:t>
            </w:r>
          </w:p>
        </w:tc>
      </w:tr>
      <w:tr>
        <w:trPr>
          <w:trHeight w:val="1231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Федорковского сельского поселения"О привлечении к участию и оказанию поддержки гражданам и их объединениям в обеспечении охраны общественного порядка, создание условий для деятельности народных дружин на территории Федорковского сельского поселения на 2020-2025годы"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1410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8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800,00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вышение эффективности охраны порядка и обеспечения общественной безопасност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1410001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8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800,00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ация мероприятий по стимулированию деятельности ДНД Федорковского сельского поселе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1410001232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8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800,00</w:t>
            </w:r>
          </w:p>
        </w:tc>
      </w:tr>
      <w:tr>
        <w:trPr>
          <w:trHeight w:val="77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1410001232001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8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800,00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Расходы на выплаты персоналу государственных (муниципальных) органов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14100012320012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8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800,00</w:t>
            </w:r>
          </w:p>
        </w:tc>
      </w:tr>
      <w:tr>
        <w:trPr>
          <w:trHeight w:val="326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Иные выплаты государственных (муниципальных) органов привлекаемым лицам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3141000123200123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800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000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875 200,3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193 611,4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1 588,89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0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712 360,3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188 621,4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3 738,89</w:t>
            </w:r>
          </w:p>
        </w:tc>
      </w:tr>
      <w:tr>
        <w:trPr>
          <w:trHeight w:val="153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Федорковского сельского поселения "Развитие, ремонт и содержание автомобильных дорог общего пользования местного значения , в границах  населенных пунктов Федорковского сельского поселения, ремонт проездов к  дворовым территориям  многоквартирных домов  ,тротуаров и  общественных территорий в Федорковском сельском поселении на 2020-2025 годы"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712 360,3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188 621,4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3 738,89</w:t>
            </w:r>
          </w:p>
        </w:tc>
      </w:tr>
      <w:tr>
        <w:trPr>
          <w:trHeight w:val="926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качественного содержания автомобильных дорог общего пользования местного значения, проездов к дворовым территориям многоквартирных домов, тротуаров и общественных территорий в Федорковском сельском поселени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1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67 696,3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3 8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3 896,36</w:t>
            </w:r>
          </w:p>
        </w:tc>
      </w:tr>
      <w:tr>
        <w:trPr>
          <w:trHeight w:val="107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мероприятий по обеспечению качественного содержания  автомобильных дорог общего пользования местного значения, проездов к дворовым территориям многоквартирных домов, тротуаров т общественных территорий в Федорковском сельском поселени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12303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67 696,3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3 8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3 896,36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1230302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67 696,3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3 8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3 896,36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12303024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67 696,3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3 8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3 896,36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4090600123030244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7 696,3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 8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3 896,36</w:t>
            </w:r>
          </w:p>
        </w:tc>
      </w:tr>
      <w:tr>
        <w:trPr>
          <w:trHeight w:val="107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сохранности, развития и улучшения технического состояния автомобильных дорог общего  пользования местного значения в границах населеных пунктов, проездов к дворовым территориям многоквартирных домов, тротуаров и общественных территорий в Федорковском сельском поселени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2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481 664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81 821,4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842,53</w:t>
            </w:r>
          </w:p>
        </w:tc>
      </w:tr>
      <w:tr>
        <w:trPr>
          <w:trHeight w:val="107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монт автомобильных дорог общего пользования местного значения в границах населенных пунктов Федорковского сельского поселения  за счет средств бюджета поселения и мероприятий по обеспечению сохранности, развития и улучшения технического состояния автомобильных дорог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22304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10 684,8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0 842,3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842,53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2230402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10 684,8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0 842,3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842,53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22304024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10 684,8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0 842,3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842,53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4090600223040244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0 684,8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 842,3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 842,53</w:t>
            </w:r>
          </w:p>
        </w:tc>
      </w:tr>
      <w:tr>
        <w:trPr>
          <w:trHeight w:val="622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монт автомобильных дорог общего пользования местного значения в границах населенных пунктов Федорковского сельского поселения  за счет субсиди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27152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304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304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2715202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304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304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27152024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304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304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4090600271520244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4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4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22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финансирование на ремонт автомобильных дорог общего пользования, местного значения в границах населенных пунктов Федорковского сельского поселе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2S152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6 979,1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6 979,1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2S15202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6 979,1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6 979,1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2S152024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6 979,1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6 979,1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40906002S1520244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979,1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979,1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вершенствование организации дорожного движения автотранспорта и пешеходов на территори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3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зработка проекта организации дорожного движе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32305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3230502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32305024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4090600323050244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00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84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99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7 850,00</w:t>
            </w:r>
          </w:p>
        </w:tc>
      </w:tr>
      <w:tr>
        <w:trPr>
          <w:trHeight w:val="77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Федорковского сельского поселения "Развитие малого и среднего предпринимательства на территории Федорковского сельского поселения на 2020-2025 годы"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08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0,00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лучшение условий для развития малого и среднего предпринимательства на территории Федорковского сельского поселе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08001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0,00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формирование незащищенных слоев населения, безработных о перспективности ведения бизнес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080012323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0,00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08001232302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0,00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080012323024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0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4120800123230244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0,00</w:t>
            </w:r>
          </w:p>
        </w:tc>
      </w:tr>
      <w:tr>
        <w:trPr>
          <w:trHeight w:val="622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Федорковского сельского поселения "Градостроительная политика на   территории Федорковского сельского поселения на 2020-2025 годы"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12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622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полномочий Администрации Федорковского сельского поселения в сфере территориального планирования и градостроительного зонирова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12001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622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исание границ населенных пунктов в координатах характерных точек и внесение сведений о границах в государственный кадастр недвижимост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120012306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12001230602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120012306024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4121200123060244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622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Федорковского сельского поселения "Управление и распоряжение муниципальным имуществом Федорковского сельского поселения на 2020-2025 годы"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16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99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 010,00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Эффективное владение, пользование и распоряжение муниципальным  имуществом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16001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99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 010,00</w:t>
            </w:r>
          </w:p>
        </w:tc>
      </w:tr>
      <w:tr>
        <w:trPr>
          <w:trHeight w:val="77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мероприятий  Муниципальной программы Федорковского сельского поселения "Управление  и распоряжение  муниципальным имуществом Федорковского сельского поселения на 2020-2025 года"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160012307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99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 010,00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16001230702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99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 010,00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160012307024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99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 010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4121600123070244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9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 010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000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531 394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904 325,3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27 068,65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200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133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0 867,00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ие расходы не отнесенные к муниципальным программам Федорковского сельского поселе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293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133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0 867,00</w:t>
            </w:r>
          </w:p>
        </w:tc>
      </w:tr>
      <w:tr>
        <w:trPr>
          <w:trHeight w:val="77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в границах поселения электро-, тепло-, газо-и водоснабжения населения, водоотведения, снабжения населения топливом в пределах полномочий, установленных законодательством РФ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2930004203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133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0 867,00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293000420302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133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0 867,00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2930004203024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133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0 867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5029300042030244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133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 867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0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281 394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815 192,3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466 201,65</w:t>
            </w:r>
          </w:p>
        </w:tc>
      </w:tr>
      <w:tr>
        <w:trPr>
          <w:trHeight w:val="622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 Федорковского сельского поселения "Благоустройство территории Федорковского сельского поселения на 2020-2025 годы"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281 394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815 192,3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466 201,65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вышение уровня благоустройства Федорковского сельского поселе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1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657 858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447 824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0 034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освещения улиц сельского поселе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1231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785 052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24 741,9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60 310,03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1231002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785 052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24 741,9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60 310,03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12310024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785 052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24 741,9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60 310,03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5030400123100244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 728,8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743,8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 985,06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Закупка энергетических ресурсов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5030400123100247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65 323,1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4 998,1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0 324,97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мероприятий по организации работ по сбору и транспортировке твердых бытовых отходов сельского поселе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12311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2 806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3 082,0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723,97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1231102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2 806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3 082,0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723,97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12311024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2 806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3 082,0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723,97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5030400123110244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806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082,0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 723,97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по борьбе с Борщевиком Сосновского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12313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1231302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12313024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5030400123130244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озеленения территории сельского поселе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12315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1231502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12315024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5030400123150244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ведение мероприятий по поддержанию в надлежащем порядке мест захоронени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5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228 536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977 368,3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1 167,65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содержания мест захороне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52318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5 110,3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1 491,8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618,47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5231802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5 110,3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1 491,8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618,47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52318024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5 110,3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1 491,8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618,47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5030400523180244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110,3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491,8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 618,47</w:t>
            </w:r>
          </w:p>
        </w:tc>
      </w:tr>
      <w:tr>
        <w:trPr>
          <w:trHeight w:val="1690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 местного (муниципального) значения, расположенных на территории поселения в пределах полномочий, установленных законодательством РФ на осуществление полномочий по решению вопросов местного значения поселени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54204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5420402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54204024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5030400542040244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устройство и восстановление воинских захоронени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5L299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933 425,7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15 876,5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7 549,18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5L29902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933 425,7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15 876,5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7 549,18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5L299024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933 425,7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15 876,5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7 549,18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50304005L2990244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3 425,7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5 876,5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7 549,18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проектов местных инициатив граждан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6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5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622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67209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6720902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67209024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5030400672090244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22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финансирование на поддержку реализации проектов территориальных общественных самоуправлений, включенных в муниципальную программу развития территори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6S209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6S20902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6S209024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50304006S2090244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70000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 2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65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550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70700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 2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65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550,00</w:t>
            </w:r>
          </w:p>
        </w:tc>
      </w:tr>
      <w:tr>
        <w:trPr>
          <w:trHeight w:val="622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ия на 2020-2025 годы"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70703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 2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65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550,00</w:t>
            </w:r>
          </w:p>
        </w:tc>
      </w:tr>
      <w:tr>
        <w:trPr>
          <w:trHeight w:val="926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Финансовое обеспечение переданных полномочий"муниципальной программы Федорковского сельского поселения "Управление муниципальными финансами Федорковского сельского поселения на 2020-2025 годы"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707033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 2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65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550,00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едоставление иных межбюджетных трансфертов муниципальному району на выполнение полномочий поселе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70703301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 2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65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550,00</w:t>
            </w:r>
          </w:p>
        </w:tc>
      </w:tr>
      <w:tr>
        <w:trPr>
          <w:trHeight w:val="622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707033016204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 2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65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550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Межбюджетные трансферты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70703301620405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 2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65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550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Иные межбюджетные трансферты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707033016204054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2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5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550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80000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3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900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80100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3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900,00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ие расходы не отнесенные к муниципальным программам Федорковского сельского поселе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80193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3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900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культуры и кинематографи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801930002602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3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900,00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80193000260202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3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900,00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801930002602024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3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900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8019300026020244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900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4 842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3 228,2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1 613,76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0100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4 842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3 228,2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1 613,76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ие расходы не отнесенные к муниципальным программам Федорковского сельского поселе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0193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4 842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3 228,2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1 613,76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01930002604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4 842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3 228,2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1 613,76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Социальное обеспечение и иные выплаты населению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0193000260403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4 842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3 228,2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1 613,76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Публичные нормативные социальные выплаты гражданам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01930002604031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4 842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3 228,2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1 613,76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Иные пенсии, социальные доплаты к пенсиям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019300026040312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 842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 228,2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1 613,76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10000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 3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 725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575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10100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 3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 725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575,00</w:t>
            </w:r>
          </w:p>
        </w:tc>
      </w:tr>
      <w:tr>
        <w:trPr>
          <w:trHeight w:val="622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ия на 2020-2025 годы"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101030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 3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 725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575,00</w:t>
            </w:r>
          </w:p>
        </w:tc>
      </w:tr>
      <w:tr>
        <w:trPr>
          <w:trHeight w:val="926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Финансовое обеспечение переданных полномочий"муниципальной программы Федорковского сельского поселения "Управление муниципальными финансами Федорковского сельского поселения на 2020-2025 годы"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10103300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 3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 725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575,00</w:t>
            </w:r>
          </w:p>
        </w:tc>
      </w:tr>
      <w:tr>
        <w:trPr>
          <w:trHeight w:val="468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едоставление иных межбюджетных трансфертов муниципальному району на выполнение полномочий поселе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101033010000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 3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 725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575,00</w:t>
            </w:r>
          </w:p>
        </w:tc>
      </w:tr>
      <w:tr>
        <w:trPr>
          <w:trHeight w:val="1231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по обеспечению условий для развития на территории поселения физической культуры и массового спорта, организации проведения официальных культурно-оздоровительных и спортивных  спортивных мероприятий мероприятий поселений на осуществление полномочий по решению вопросов местного значения поселе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10103301620500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 3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 725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575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Межбюджетные трансферты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10103301620505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 3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 725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575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Иные межбюджетные трансферты</w:t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01033016205054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3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725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575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7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7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 161 797,97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65 726,99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85" w:hRule="atLeast"/>
        </w:trPr>
        <w:tc>
          <w:tcPr>
            <w:tcW w:w="37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609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 с.3</w:t>
            </w:r>
          </w:p>
        </w:tc>
      </w:tr>
      <w:tr>
        <w:trPr>
          <w:trHeight w:val="247" w:hRule="atLeast"/>
        </w:trPr>
        <w:tc>
          <w:tcPr>
            <w:tcW w:w="3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7" w:hRule="atLeast"/>
        </w:trPr>
        <w:tc>
          <w:tcPr>
            <w:tcW w:w="3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6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61 797,97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 065 726,99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27 524,96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BFB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BFB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1000000000000000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61 797,9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 065 726,9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27 524,96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1000000000000500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1 284 303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8 324 388,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50000000000500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21 284 303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18 324 388,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50200000000500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21 284 303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18 324 388,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50201000000510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21 284 303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18 324 388,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50201100000510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 284 303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 324 388,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1000000000000600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446 100,9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258 661,1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50000000000600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446 100,9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 258 661,1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50200000000600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446 100,9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 258 661,1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50201000000610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446 100,9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 258 661,1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37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50201100000610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46 100,9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58 661,1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7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7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7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         ____________________</w:t>
            </w:r>
          </w:p>
        </w:tc>
        <w:tc>
          <w:tcPr>
            <w:tcW w:w="4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0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финансово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ой службы</w:t>
            </w:r>
          </w:p>
        </w:tc>
      </w:tr>
      <w:tr>
        <w:trPr>
          <w:trHeight w:val="185" w:hRule="atLeast"/>
        </w:trPr>
        <w:tc>
          <w:tcPr>
            <w:tcW w:w="37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38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144" w:hRule="atLeast"/>
        </w:trPr>
        <w:tc>
          <w:tcPr>
            <w:tcW w:w="37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7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вный бухгалтер ____________________ </w:t>
            </w:r>
          </w:p>
        </w:tc>
        <w:tc>
          <w:tcPr>
            <w:tcW w:w="4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7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38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7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64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________"    ________________________  20  ___  г.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7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907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численности муниципальных служащих органов местного самоуправления и работников Администрации Федорковского сельского поселения и расходов на их денежное содержание на 01 октябр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муниципальных служащих органов местного самоуправления (чел.)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их денежное содержание (тыс. руб.) 1595,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работников Администрации Федорковского сельского поселения (чел.) 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их денежное содержание (тыс. руб.) 1023,6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spacing w:before="280" w:after="280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</w:pPr>
    <w:rPr>
      <w:b/>
      <w:bCs/>
      <w:i/>
      <w:i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b/>
      <w:bCs/>
      <w:i/>
      <w:i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spacing w:before="280" w:after="280"/>
    </w:pPr>
    <w:rPr>
      <w:sz w:val="16"/>
      <w:szCs w:val="16"/>
    </w:rPr>
  </w:style>
  <w:style w:type="paragraph" w:styleId="Xl192">
    <w:name w:val="xl19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98">
    <w:name w:val="xl19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hd w:fill="BFBF99" w:val="clear"/>
      <w:spacing w:before="280" w:after="280"/>
    </w:pPr>
    <w:rPr>
      <w:b/>
      <w:bCs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</w:pPr>
    <w:rPr>
      <w:b/>
      <w:bCs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before="280" w:after="280"/>
    </w:pPr>
    <w:rPr>
      <w:b/>
      <w:bCs/>
      <w:i/>
      <w:i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</w:pPr>
    <w:rPr>
      <w:b/>
      <w:bCs/>
      <w:i/>
      <w:i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pacing w:before="280" w:after="280"/>
      <w:jc w:val="right"/>
    </w:pPr>
    <w:rPr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56">
    <w:name w:val="xl25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77">
    <w:name w:val="xl27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79">
    <w:name w:val="xl27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0">
    <w:name w:val="xl28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45:00Z</dcterms:created>
  <dc:creator>Денис Бужов</dc:creator>
  <dc:description/>
  <cp:keywords/>
  <dc:language>en-US</dc:language>
  <cp:lastModifiedBy>л</cp:lastModifiedBy>
  <cp:lastPrinted>2023-07-19T10:16:00Z</cp:lastPrinted>
  <dcterms:modified xsi:type="dcterms:W3CDTF">2023-10-31T05:05:00Z</dcterms:modified>
  <cp:revision>8</cp:revision>
  <dc:subject/>
  <dc:title>                                                                                                                              </dc:title>
</cp:coreProperties>
</file>