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</w:p>
    <w:p>
      <w:pPr>
        <w:pStyle w:val="Style13"/>
        <w:spacing w:before="120" w:after="120"/>
        <w:rPr/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26.08.2022 № 108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регулированию замеча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уживших основанием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заключения об отка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гласовании проекта внес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ф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5 Градостроительного кодекса Российской    Федерации, постановлениями Правительства Российской Федерации от 24 марта 2007 года №178 «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, от 31 марта 2017 года № 403 «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, органов местного самоуправления муниципальных районов, поселений в отношении документации по планировке территории, предусматривающей размещение объекта регионального значения или объекта местного значения муниципального района, городского округа, поселения», приказом Министерства экономического развития Российской Федерац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распоряжения Правительства Новгородской области от 08.06.2022 №167-рг «Об утверждении заключения об отказе в согласовании проекта внесения изменений в Генеральный план Федорковского сельского поселения Парфинского муниципального района Новгородской области», руководствуясь статьей Федерального закона от 6 октября 2003 года №131-ФЗ «Об общих принципах организации местного самоуправления в Российской Федерации», на основании Устава Федор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Согласительную комиссию по урегулированию замечаний, послуживших основанием для подготовки заключения об отказе в согласовании проекта «Внесение изменений в Генеральный план Федорковского сельского поселения Парфинского муниципального района Новгородской области» (далее Согласительная комисс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е Положение о деятельности Согласительной комиссии и её соста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вопросы организации и деятельности Согласительной комиссии, не урегулированные Положением о деятельности Согласительной комиссии, регулируются постановлением Правительства Российской Федерации от 24 марта 2007 года № 178 и приказом Министерства экономического развития Российской Федерации от 21 июля 2016 года № 460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данное постановление в информационном в переодическом печатном издании «Федорковский вестник» и разместить на официальном сайте Администрации Федорко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сельского поселения                                                          В.А. Борисов</w:t>
      </w:r>
    </w:p>
    <w:p>
      <w:pPr>
        <w:pStyle w:val="ConsPlusNormal"/>
        <w:widowControl/>
        <w:spacing w:lineRule="exact" w:line="240" w:before="120" w:after="120"/>
        <w:ind w:hanging="0"/>
        <w:rPr>
          <w:rStyle w:val="3"/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26.08.2022 № 10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Федорковского  сельского поселения Парфин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ительная комиссия создаётся с целью урегулирования замечаний, послуживших основанием для подготовки распоряжения Правительства Новгородской области от 08.06.2022 № 167-рг «Об утверждении заключения об отказе в согласовании проекта внесения изменений в Генеральный план Федорковского сельского поселения Парфинского муниципального района Новгородской области» (далее проект генерального пла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ительная комиссия в своей деятельности руководствуется статьей 25 Градостроительного кодекса Российской Федерации, постановлениями Правительства Российской Федерации от 24 марта 2007 года № 178 «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, от 31.03.2017 года № 403 «Об установлении требований к составу и порядку работы согласительных  комиссий по рассмотрению разногласий исполнительной власти субъектов Российской Федерации, органов местного самоуправления муниципальных районов, городских округов, поселений в отношении документации по планировке территории, предусматривающей размещение объекта регионального значения или объекта местного значения муниципального района, городского округа, поселения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оссийской Федерации, субъекта Российской Федерации,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гласительная комиссия осуществляет свою деятельность во 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остав Согласительной  комиссии включаться следующ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дставители органов исполнительной власти Правительства Новгородской области, которые направили заключения о несогласии с Проектом генерального пла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едставители органа,  уполномоченного на подготовку документа территориаль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едставителя разработчика Проекта генерального планирования (с правом совещательного голос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едставители органов исполнительной власти Правительства Новгородской области, указанные в пункте 4 настоящего Положения, которые направили заключения о несогласии с проектом документа территориального планирования,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остав Согласительной комиссии утверждается постановлением Администрации Полавского сельского поселения. При необходимости в состав Согласительной комиссии могут вноситься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рок работы согласительной комиссии составляет не более двух месяцев со дня ее созд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огласитель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Согласительная комиссия по итогам своей работы представляет Главе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и принятии решения, указанного в подпункте «а» пункта 8 настоящего Положения,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ри принятии решения, указанного в подпункте «б» пункта 8 настоящего Положения, - несогласованный проект документ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в подпункте «б» настоящего пункта документы и материалы могут содержать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з согласова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лан согласования указанных в подпункте 1 пункта 10 настоящего Положения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Регламент и порядок работы Согласительной комисс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1. Председатель Согласительной комиссии назначает секретаря Согласительной комиссии из числа членов комиссии. Секретарь ведёт протокол на каждом заседании Согласительной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2.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Генерального пла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3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Согласительной комиссии осуществляется Администрацией Федор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4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Глава сельского поселения на основании документов и материалов, представленных Согласительной комиссией, в соответствии со статьей 25 Градостроительного кодекса РФ вправе принять решение о направлении согласованного или несогласованного в определенной части проекта внесения изменений в Генеральный план на Совет депутатов сельского поселения или отклонении проекта и о направлении его на доработ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ла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6.08.2022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Полавского сельского поселения Парфинского муниципального района Нов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исов В.А.             -    Глава Фед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трова Н.А.             -   Заместитель Главы администрации Федорковског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убинчина Я.В.       -   ведущий специалист Федор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инистерства строительства, архитектуры и  имущественных отношений Новгород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транспорта и дорожного хозяйства Новгород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разработчика генерального плана Федоркоского сельского поселения Парфинского муниципального района Новгородской области  ООО «Лендпроект» (с правом решающего голоса,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MS Gothic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5:00Z</dcterms:created>
  <dc:creator>Отдел экономики</dc:creator>
  <dc:description/>
  <dc:language>en-US</dc:language>
  <cp:lastModifiedBy>Пользователь Windows</cp:lastModifiedBy>
  <cp:lastPrinted>2022-08-29T10:05:00Z</cp:lastPrinted>
  <dcterms:modified xsi:type="dcterms:W3CDTF">2022-08-29T07:05:00Z</dcterms:modified>
  <cp:revision>2</cp:revision>
  <dc:subject/>
  <dc:title>ПРОЕКТ</dc:title>
</cp:coreProperties>
</file>