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4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2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 xml:space="preserve">т </w:t>
            </w:r>
            <w:r>
              <w:rPr>
                <w:sz w:val="28"/>
                <w:lang w:val="ru-RU"/>
              </w:rPr>
              <w:t>11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10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202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lang w:val="ru-RU"/>
              </w:rPr>
              <w:t>148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179 Бюджетного кодекса Российской Федерации, Федеральными законами Российской Федерации от 21 декабря      1994 года № 68-ФЗ «О защите населения и территорий от чрезвычайных ситуаций природного и техногенного характера», от 21 декабря 1994 года  № 69-ФЗ «О пожарной безопасности», от 06 октября 2003 года  № 131-ФЗ «Об общих принципах организации местного самоуправления в Российской Федерации», постановлением Администрации Федорковского сельского поселения от 12.11.2019  № 110 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,  утвержденную Постановлением Администрации Федорковского сельского поселения от 18.12.2019 № 137 (далее – муниципальная программа)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в Паспорт муниципальной программы в новой редакции: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Федорковского сельского посе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 на 2020-2025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муниципальная программа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, связанных с пожарами и обеспечение мер  пожарной безопасности в Федорковском сельском поселении в границах населенных пунк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вичных мер пожарной безопасности на территории сельского посел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населения и территории сельского поселения от чрезвычайных ситуаций, связанных с пожарам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онное обеспечение, противопожарная пропаганда и обучение мерам пожарной безопасности неработающего на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тыс. руб.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Федорковского сельского поселения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7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жаров в населенных пунктах Федорк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материального ущерба от чрезвычайных ситуаций, связанных с пожарами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пожарно-технического оборудования  противопожарной продукц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Целевые показатели муниципальной программы должны отвечать одному из следующих условий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государственного (федерального) статистического наблюдения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ведомственной отчетности.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в мероприятия муниципальной программы в новой редакции: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-6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567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4809" w:right="-54"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tbl>
      <w:tblPr>
        <w:tblW w:w="146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716"/>
        <w:gridCol w:w="848"/>
        <w:gridCol w:w="180"/>
        <w:gridCol w:w="1620"/>
        <w:gridCol w:w="1260"/>
        <w:gridCol w:w="1260"/>
        <w:gridCol w:w="1440"/>
        <w:gridCol w:w="900"/>
        <w:gridCol w:w="900"/>
        <w:gridCol w:w="1302"/>
        <w:gridCol w:w="853"/>
        <w:gridCol w:w="849"/>
        <w:gridCol w:w="596"/>
        <w:gridCol w:w="10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финансирования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1 Обеспечение первичных мер пожарной безопасности на территории сельского поселения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Проведение собраний сред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 г.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устройство источников противопожарного водоснабжени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16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27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342" w:leader="none"/>
              </w:tabs>
              <w:spacing w:before="0" w:after="0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иобретение пожарно-технического оборудования,противопожа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2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3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2 Защита населения и территории сельского поселения  от чрезвычайных ситуаций, связанных с пож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22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ериодическом печатном издании «Федорковский Вестник» и  разместить на официальном сайте Администрации Федорковского сельского поселения в информационно-телекоммуникационной  сети «Интернет».</w:t>
      </w:r>
    </w:p>
    <w:p>
      <w:pPr>
        <w:pStyle w:val="Normal"/>
        <w:ind w:firstLine="560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MS Mincho;Yu Gothic UI"/>
          <w:sz w:val="28"/>
          <w:szCs w:val="28"/>
          <w:lang w:val="ru-RU" w:eastAsia="ja-JP"/>
        </w:rPr>
      </w:r>
    </w:p>
    <w:p>
      <w:pPr>
        <w:pStyle w:val="Normal"/>
        <w:ind w:firstLine="560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MS Mincho;Yu Gothic UI"/>
          <w:sz w:val="28"/>
          <w:szCs w:val="28"/>
          <w:lang w:val="ru-RU" w:eastAsia="ja-JP"/>
        </w:rPr>
        <w:t>Глава сельского поселения                                                     В.А.Борисов</w:t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basedOn w:val="Style9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7">
    <w:name w:val=" Знак Знак7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eastAsia="ru-RU" w:bidi="ar-SA"/>
    </w:rPr>
  </w:style>
  <w:style w:type="character" w:styleId="31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2">
    <w:name w:val="Заголовок №2 (2)_"/>
    <w:basedOn w:val="Style9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10">
    <w:name w:val="s_10"/>
    <w:basedOn w:val="Style9"/>
    <w:qFormat/>
    <w:rPr/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  <w:lang w:eastAsia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Style18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</w:pPr>
    <w:rPr>
      <w:kern w:val="2"/>
      <w:sz w:val="28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0">
    <w:name w:val="Таблица"/>
    <w:basedOn w:val="Normal"/>
    <w:qFormat/>
    <w:pPr>
      <w:widowControl w:val="false"/>
      <w:spacing w:before="20" w:after="0"/>
    </w:pPr>
    <w:rPr>
      <w:rFonts w:eastAsia="MS Mincho;Yu Gothic UI"/>
      <w:kern w:val="2"/>
      <w:sz w:val="18"/>
      <w:szCs w:val="19"/>
      <w:lang w:eastAsia="ja-JP"/>
    </w:rPr>
  </w:style>
  <w:style w:type="paragraph" w:styleId="28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Yu Gothic UI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Yu Gothic UI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Yu Gothic UI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ru-RU" w:bidi="ar-SA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Yu Gothic UI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Yu Gothic UI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Yu Gothic UI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Yu Gothic UI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Yu Gothic UI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eastAsia="en-US"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59:00Z</dcterms:created>
  <dc:creator>Лена</dc:creator>
  <dc:description/>
  <dc:language>en-US</dc:language>
  <cp:lastModifiedBy>User</cp:lastModifiedBy>
  <cp:lastPrinted>2021-11-11T16:38:00Z</cp:lastPrinted>
  <dcterms:modified xsi:type="dcterms:W3CDTF">2022-10-12T06:10:59Z</dcterms:modified>
  <cp:revision>1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BD37B13648A48F67E227C663F970</vt:lpwstr>
  </property>
  <property fmtid="{D5CDD505-2E9C-101B-9397-08002B2CF9AE}" pid="3" name="KSOProductBuildVer">
    <vt:lpwstr>1049-11.2.0.11341</vt:lpwstr>
  </property>
</Properties>
</file>