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6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/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22  № 15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едорков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rPr>
                <w:spacing w:val="6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Благодарственном письме  Главы  Федорковского сельского поселени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jc w:val="both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ощрения за заслуги и  достижения  в профессиональной, трудовой или общественной деятельности, за эффективный и добросовестный труд, за безупречную и эффективную  муниципальную службу, в связи с профессиональными праздникам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Благодарственном письме  Главы  Федор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постановление в 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175"/>
        <w:ind w:right="1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175"/>
        <w:ind w:right="1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В.А.Борисов</w:t>
      </w:r>
    </w:p>
    <w:p>
      <w:pPr>
        <w:pStyle w:val="Normal"/>
        <w:tabs>
          <w:tab w:val="clear" w:pos="708"/>
          <w:tab w:val="left" w:pos="6946" w:leader="none"/>
        </w:tabs>
        <w:spacing w:lineRule="auto" w:line="175"/>
        <w:ind w:right="1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175"/>
        <w:ind w:right="1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175"/>
        <w:ind w:right="1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175"/>
        <w:ind w:right="1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175"/>
        <w:ind w:right="1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175"/>
        <w:ind w:right="1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175"/>
        <w:ind w:right="1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175"/>
        <w:ind w:right="1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175"/>
        <w:ind w:right="1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175"/>
        <w:ind w:right="1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175"/>
        <w:ind w:right="1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175"/>
        <w:ind w:right="1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175"/>
        <w:ind w:right="1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27.10.2022 № 157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 Благодарственном письме Главы  Федорковского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Благодарственным письмом Главы  Федорковского сельского поселения (далее - Благодарственное письмо) награждаются трудовые, творческие коллективы, предприятия, учреждения, общественные и прочие организации различных форм собственности и физические лица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1. за заслуги и достижения в профессиональной, трудовой или общественной деятельности на территории  сельского поселения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за эффективный и добросовестный труд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за безупречную и эффективную муниципальную службу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4. за оказание содействия органам местного самоуправления в организации социально-значимых мероприятий, проводимых на территории  сельского посел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5. за значительный вклад в развитие и воспитание детей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1.6. за активное участие в реализации мероприятий по комплексному развитию сельских территорий Федорковского сельского посел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1.7. за активное участие в реализации проектов инициативного бюджетирования, направленных на вовлечение населения в решение вопросов местного значения на территории Федорковского сельского посел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Благодарственное письмо вручается трудовым, творческим коллективам, предприятиям, учреждениям, общественным и прочим организациям различных форм собственности и физическим лицам (гражданам Российской Федерации, иностранным гражданам, лицам без гражданства (далее - граждане).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словия представления к награждению Благодарственным письмом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едставление к награждению Благодарственным письмом в соответствии с подпунктами 1.1.1, 1.1.2, 1.1.3, 1.1.6 пункта 1.1 раздела 1 производится при наличии у гражданина, представляемого к награждению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трудового стажа не менее 3 лет, при этом по последнему месту работы – не менее 1 года (в случае представления к награждению Благодарственным письмом за заслуги и достижения в профессиональной, трудовой деятельности, за эффективный и добросовестный труд, за безупречную и эффективную муниципальную службу)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а осуществления общественной деятельности в общественных объединениях, осуществляющих деятельность на территории района, не менее 3 лет, (в случае представления к награждению Благодарственным письмом за заслуги и достижения в общественной деятельности)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а предпринимательской деятельности на территории района не менее 3 лет (в случае представления к награждению Благодарственным письмом индивидуальных предпринимателей, глав крестьянских (фермерских) хозяйств)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х заслуг в развитии и воспитании детей (в случае награждения родителей, приемных родителей, усыновителей)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вторное награждение Благодарственным письмом за новые заслуги и достижения производится не ранее чем через 3 года, после предыдущего награждения в порядке, установленном настоящим Положение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едставление к награждению Благодарственным письмом граждан (в соответствии с подпунктами 1.1.1, 1.1.2, 1.1.3, 1.1.5 пункта 1.1 раздела 1), имеющих задолженность по уплате налогов, сборов, страховых взносов, пеней, штрафов, процентов и (или) дисциплинарные взыскания, и (или)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(или) в отношении которых проводится служебная проверка, не допускается.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едставления к награждению Благодарственным письмом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Инициаторами награждения Благодарственным письмом, помимо Главы сельского поселения, могут выступать: заместитель Главы администрации сельского поселения, </w:t>
      </w:r>
      <w:r>
        <w:rPr>
          <w:sz w:val="28"/>
          <w:szCs w:val="28"/>
        </w:rPr>
        <w:t>руководители предприятий, учреждений, общественных и прочих организаций различных форм собственности, а также индивидуальные предпринимател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 Ходатайство о награждения Благодарственным письмом (далее - ходатайство) оформляется инициатором награждения согласно приложению № 1 к настоящему Положению и направляется в адрес Главы  сельского поселения, а в его отсутствие  заместителю Главы администрации  сельского посел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 ходатайству прилагаются следующие документы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характеристика гражданина (творческого коллектива, предприятия, учреждения, организации) представляемого к награждению, отражающая конкретные заслуги и достижения в сферах деятельности, указанных в пункте 1.1 настоящего Положения, выданная инициатором поощрения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справка, выданная по месту работы (службы), подтверждающая стаж, указанный в абзацах 2 и 4 пункта 2.1 раздела 2 настоящего Положения (для граждан, награждаемых в соответствии с подпунктами 1.1.1, 1.1.2, 1.1.3 пункта 1.1 раздела 1)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копия свидетельства о государственной регистрации физического лица в качестве индивидуального предпринимателя или выписки из Единого государственного реестра индивидуальных предпринимателей (для граждан, осуществляющих предпринимательскую деятельность, глав крестьянских (фермерских) хозяйств награждаемых в соответствии с подпунктами 1.1.1, 1.1.2, 1.1.4, 1.1.5 пункта 1.1 раздела 1)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справка, подтверждающая срок осуществления общественной деятельности, указанный в абзаце 3 пункта 2.1 раздела 2 настоящего Положения, выданная общественным объединением гражданину, представляемому к награждению (для граждан, представляемых к награждению за заслуги и достижения в общественной деятельности)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копии документов подтверждающих наличие у гражданина наград предприятия, учреждения, организации (для граждан, награждаемых в соответствии с подпунктами 1.1.1, 1.1.2, 1.1.3 пункта 1.1 раздела 1)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документы, подтверждающие усыновление детей или создание приемной семьи, а также документы, подтверждающие достижения детей в трудовой, учебной, творческой, спортивной, общественной деятельности (для граждан, награждаемых в соответствии с подпунктом 1.1.6 пункта 1.1 раздела 1)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 согласие гражданина, представляемого к награждению, на обработку его персональных данных, оформленное по образцу согласно приложению № 2 к настоящему Положению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8. справка, выданная по месту работы (службы), об отсутствии у гражданина дисциплинарных взысканий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одимых в отношении него служебных проверок (для граждан, награждаемых в соответствии с подпунктами 1.1.1, 1.1.2, 1.1.3 пункта 1.1 раздела 1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3.9. копия Благодарственного письма Главы  сельского поселения и (или) копия документа, подтверждающего награждение Благодарственным письмом в случае повторного награждения Благодарственным письмом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0.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для граждан, награждаемых в соответствии с подпунктами 1.1.1, 1.1.2, 1.1.3, 1.1.5 пункта 1.1 раздела 1)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окументы для награждения Благодарственным письмом,  поступившие в Администрацию сельского поселения, регистрируются и направляются для проверки соответствия или несоответствия требованиям настоящего Положения специалисту Администрации сельского поселения, наделенному полномочиями по ведению кадрового делопроизводств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 Не позднее 5 календарных дней специалист Администрации сельского поселения, наделенный полномочиями по ведению кадрового делопроизводства, осуществляет проверку документов для награждения Благодарственным письмом на  соответствие перечню, указанному в разделе 3 настоящего Полож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о результатам рассмотрения, поступивших документов выносится решение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 представлении на награждение Благодарственным письмом Главы сельского посел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 отказе в удовлетворении ходатайства о награждении Благодарственным письмом в случае представления неполного комплекта документов, предусмотренных подпунктом 3.2 раздела 3 настоящего Положения, и (или) несоблюдения требований пунктов 2.1 и (или) </w:t>
      </w:r>
      <w:hyperlink r:id="rId3">
        <w:r>
          <w:rPr>
            <w:rStyle w:val="InternetLink"/>
            <w:color w:val="000000"/>
            <w:sz w:val="28"/>
            <w:szCs w:val="28"/>
          </w:rPr>
          <w:t>2.2</w:t>
        </w:r>
      </w:hyperlink>
      <w:r>
        <w:rPr>
          <w:color w:val="000000"/>
          <w:sz w:val="28"/>
          <w:szCs w:val="28"/>
        </w:rPr>
        <w:t>, и (или) 2.3 раздела 2 настоящего Полож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случае принятия решения об отказе в удовлетворении ходатайства документы возвращаются инициатору награждения в течение 30 календарных дней со дня поступления ходатайства с письменным уведомлением, содержащим причины возврата (приложение № 3 к настоящему Положению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8. В случае принятия решения о награждении Благодарственным письмом специалист Администрации сельского поселения, наделенный полномочиями по ведению кадрового делопроизводства не позднее 30 календарных дней со дня поступления документов осуществляет подготовку проекта постановления Администрации сельского поселения о награждении Благодарственным письмом (далее - постановление). Постановление подписывается Главой  сельского поселения, в его отсутствие -  заместителем Главы администрации сельского посел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случаях если инициатором награждения является Глава муниципального района, подготовка ходатайства осуществляется </w:t>
      </w:r>
      <w:r>
        <w:rPr>
          <w:color w:val="000000"/>
          <w:sz w:val="28"/>
          <w:szCs w:val="28"/>
        </w:rPr>
        <w:t>специалистом Администрации сельского поселения, наделенным полномочиями по ведению кадрового делопроизводств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награждения Благодарственным письмом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 Вручение Благодарственного письма производится Главой сельского поселения  либо уполномоченным им лицом в торжественной обстановке, в течение 30 календарных дней со дня подписания постановления Главой  сельского поселения или  заместителем Главы администрации  сельского посел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анизационно-техническое обеспечение вопросов, связанных с награждением Благодарственным письмом, осуществляется  специалистом Администрации сельского поселения, наделённым  полномочиями по ведению кадрового делопроизводства, на основании резолюции Главы сельского поселения на ходатайстве о награждении  Благодарственным письм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 Учет граждан, награжденных Благодарственным письмом, осуществляет специалист Администрации сельского поселения, наделённый  полномочиями по ведению кадрового делопроизводства.</w:t>
      </w:r>
    </w:p>
    <w:p>
      <w:pPr>
        <w:pStyle w:val="Style15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лагодарственном письме Главы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АТАЙСТВО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граждении Благодарственным письмом Главы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орковского сельского поселения*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Ходатайствую о награждении Благодарственным письмом Главы  Федорковского сельского поселения _________________________________________________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 или Ф.И.О. гражданина, представляемого к награждению, место работы (службы), занимаемая должность или сфера, в которой ведется предпринимательская деятельность, полное наименование организации, предприятия, учреждения, общественного объединения)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__________________________________________________</w:t>
      </w:r>
    </w:p>
    <w:p>
      <w:pPr>
        <w:pStyle w:val="Style15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(указываются заслуги и достижения в соответствии с п. 1.1 Положения о Благодарственном письме Главы  Федорковского сельского поселения)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дата и место награждения _________________________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 **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                             ___________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ководитель организации,                                                         (подпись)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учреждения,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го объединения,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)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 (при наличии)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_20__года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ходатайства, представляемые юридическими лицами, оформляются на официальных бланках соответствующих юридических лиц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 перечисляются документы, указанные в пункте 3.3 раздела 3 Положения о Благодарственном письме Главы  Федорковского сельского посел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лагодарственном письме Главы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ков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ия на обработку персональных данных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_ года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,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)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__________________________________________________________,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 серия _____ № ____________ выдан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ид документа, удостоверяющего личность)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гда и кем)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(ая) по адресу: _________________________________________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стоящим даю свое согласие Администрации  Федорковского сельского поселения, расположенной по адресу: Новгородская обл., Парфинский район д.Федорково ул.Новая д.3 на обработку моих персональных данных и подтверждаю, что, принимая такое решение, я действую по свой воле и в своих интересах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гласие дается мною для целей, связанных с проверкой документов, представленных в соответствии с Положением о Благодарственном письме Главы Федорковского сельского поселения (далее - Положение), награждением Благодарственным письмом Главы Федорковского сельского поселения, и распространяется на персональные данные, содержащиеся в документах, представленных в соответствии Положение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закона </w:t>
      </w:r>
      <w:hyperlink r:id="rId4" w:tgtFrame="_blank">
        <w:r>
          <w:rPr>
            <w:rStyle w:val="InternetLink"/>
            <w:sz w:val="28"/>
            <w:szCs w:val="28"/>
          </w:rPr>
          <w:t>от 27 июля 2006 года № 152-ФЗ</w:t>
        </w:r>
      </w:hyperlink>
      <w:r>
        <w:rPr>
          <w:color w:val="000000"/>
          <w:sz w:val="28"/>
          <w:szCs w:val="28"/>
        </w:rPr>
        <w:t> 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стоящее согласие предоставляется на осуществление любых действий, связанных с проверкой документов, представленных в соответствии Положением, с награждением Благодарственным письмом Главы Федорковского сельского поселения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согласие действует до момента отзыва моего согласия на обработку моих персональных данных. Мне разъяснен порядок отзыва моего согласия на обработку моих персональных данных.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                            ________________________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)                                                         (подпись лица, давшего согласие)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лагодарственном письме Главы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ковского сельского поселения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. _____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20___ г.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______________________________!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дминистрация Федорковского сельского поселения возвращает __________________________________________________________________в связи с __________________________________________________________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 уважением, __________________________________________________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лава сельского поселения  ________ /__ ______/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s://pravo-search.minjust.ru/bigs/showDocument.html?id=0A02E7AB-81DC-427B-9BB7-ABFB1E14BDF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8:00Z</dcterms:created>
  <dc:creator>User</dc:creator>
  <dc:description/>
  <dc:language>en-US</dc:language>
  <cp:lastModifiedBy>User</cp:lastModifiedBy>
  <cp:lastPrinted>2022-10-20T16:35:00Z</cp:lastPrinted>
  <dcterms:modified xsi:type="dcterms:W3CDTF">2022-10-27T11:18:00Z</dcterms:modified>
  <cp:revision>2</cp:revision>
  <dc:subject/>
  <dc:title>Новгородская область</dc:title>
</cp:coreProperties>
</file>