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Style12"/>
        <w:spacing w:lineRule="auto" w:line="120" w:before="120" w:after="120"/>
        <w:rPr>
          <w:sz w:val="24"/>
          <w:szCs w:val="24"/>
        </w:rPr>
      </w:pPr>
      <w:r>
        <w:rPr>
          <w:sz w:val="24"/>
          <w:szCs w:val="24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2 № 6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стоимости услуг,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-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ованному перечню услуг п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ию лиц, проживавших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регистрированных по месту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ства) на территории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22 части 1 статьи 14 Федерального закона от 06 октября 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, Уставом Федорковского сельского поселения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2"/>
        <w:shd w:fill="auto" w:val="clear"/>
        <w:spacing w:lineRule="exact" w:line="322" w:before="0" w:after="0"/>
        <w:ind w:right="6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Утвердить Стоимость услуг по погребению,предоставляемых специализированной службой по вопросам похоронного дела в соответствии со статьей 9 Федерального закона от 12.01.1996 г.№</w:t>
      </w:r>
      <w:r>
        <w:rPr>
          <w:b w:val="false"/>
          <w:lang w:val="ru-RU"/>
        </w:rPr>
        <w:t xml:space="preserve"> </w:t>
      </w:r>
      <w:r>
        <w:rPr>
          <w:b w:val="false"/>
        </w:rPr>
        <w:t>8-ФЗ «О погребении и похоронном деле» супругу, близким родственникам,</w:t>
      </w:r>
      <w:r>
        <w:rPr>
          <w:b w:val="false"/>
          <w:lang w:val="ru-RU"/>
        </w:rPr>
        <w:t xml:space="preserve"> иным родственникам, либо</w:t>
      </w:r>
      <w:r>
        <w:rPr>
          <w:b w:val="false"/>
        </w:rPr>
        <w:t xml:space="preserve"> законному представителю или иному лицу, взявшему на себя обязанность осуществить погребение умершего</w:t>
      </w:r>
      <w:r>
        <w:rPr>
          <w:b w:val="false"/>
          <w:lang w:val="ru-RU"/>
        </w:rPr>
        <w:t>,</w:t>
      </w:r>
      <w:r>
        <w:rPr>
          <w:b w:val="false"/>
        </w:rPr>
        <w:t xml:space="preserve"> согласованные с ГУ</w:t>
      </w:r>
      <w:r>
        <w:rPr>
          <w:b w:val="false"/>
          <w:lang w:val="ru-RU"/>
        </w:rPr>
        <w:t>-</w:t>
      </w:r>
      <w:r>
        <w:rPr>
          <w:b w:val="false"/>
        </w:rPr>
        <w:t xml:space="preserve"> отделение Пенсионного фонда РФ по Новгородской области, ГУ</w:t>
      </w:r>
      <w:r>
        <w:rPr>
          <w:b w:val="false"/>
          <w:lang w:val="ru-RU"/>
        </w:rPr>
        <w:t>-</w:t>
      </w:r>
      <w:r>
        <w:rPr>
          <w:b w:val="false"/>
        </w:rPr>
        <w:t>Новгородское региональное отделение Фонда социального страхования РФ (Приложение № 1).</w:t>
      </w:r>
    </w:p>
    <w:p>
      <w:pPr>
        <w:pStyle w:val="32"/>
        <w:shd w:fill="auto" w:val="clear"/>
        <w:spacing w:lineRule="exact" w:line="317" w:before="0" w:after="0"/>
        <w:ind w:right="16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твердить </w:t>
      </w:r>
      <w:r>
        <w:rPr>
          <w:b w:val="false"/>
          <w:lang w:val="ru-RU"/>
        </w:rPr>
        <w:t>с</w:t>
      </w:r>
      <w:r>
        <w:rPr>
          <w:b w:val="false"/>
        </w:rPr>
        <w:t>тоимость услуг по погребению,</w:t>
      </w:r>
      <w:r>
        <w:rPr>
          <w:b w:val="false"/>
          <w:lang w:val="ru-RU"/>
        </w:rPr>
        <w:t xml:space="preserve"> </w:t>
      </w:r>
      <w:r>
        <w:rPr>
          <w:b w:val="false"/>
        </w:rPr>
        <w:t>предоставляемых специализированной службой по вопросам похоронного дела в соответствии со статьей 12 Федерального закона от 12.01.1996г. №8- ФЗ «О погребении и похоронном деле» при погребении умерших (погибших), не имеющих супруга, близких родственников, иных родственников</w:t>
      </w:r>
      <w:r>
        <w:rPr>
          <w:b w:val="false"/>
          <w:lang w:val="ru-RU"/>
        </w:rPr>
        <w:t>,</w:t>
      </w:r>
      <w:r>
        <w:rPr>
          <w:b w:val="false"/>
        </w:rPr>
        <w:t xml:space="preserve">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  <w:r>
        <w:rPr>
          <w:b w:val="false"/>
          <w:lang w:val="ru-RU"/>
        </w:rPr>
        <w:t>,</w:t>
      </w:r>
      <w:r>
        <w:rPr>
          <w:b w:val="false"/>
        </w:rPr>
        <w:t xml:space="preserve"> согласованные с ГУ отделение Пенсионного фонда РФ по Новгородской области, ГУ Новгородское региональное отделение Фонда социального страхования РФ (Приложение № 2)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т</w:t>
      </w:r>
      <w:r>
        <w:rPr>
          <w:bCs/>
          <w:sz w:val="28"/>
          <w:szCs w:val="28"/>
        </w:rPr>
        <w:t>ребования к качеству услуг, предоставляемых специализированной службой по вопросам похоронного дела в соответствии со статьями 9,12 Федерального закона от 12.01.1996г. №8-ФЗ «О погребении и похоронном деле» на территории Федорковского сельского поселения Парфинского муниципального района Новгородской области (Приложение № 3)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становить, что пособие на погребение выплачивается в размере 6964,68 рублей с последующей индексацией, исходя из прогноза уровня инфляции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постановление распространяется на правоотношения, возникшие с 1 февраля 2022 года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читать утратившими силу постановление Администрации сельского поселения от 29.01.2021 № 13 «Об утверждении стоимости услуг, предоставляемых согласно гарантированному перечню услуг по погреб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проживавших (зарегистрированных по месту жительства) на территории Федорковского сельского поселения»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В.А.Борисов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31.01.2022 № 6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hd w:fill="auto" w:val="clear"/>
        <w:spacing w:lineRule="exact" w:line="322" w:before="0" w:after="0"/>
        <w:ind w:right="60" w:hanging="0"/>
        <w:jc w:val="center"/>
        <w:rPr/>
      </w:pPr>
      <w:r>
        <w:rPr/>
        <w:t>Стоимость услуг по погребению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предоставляемых специализированной службой по вопросам похоронного дела в соответствии со статьей 9 Федерального закона от 12.01.1996 г.№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5"/>
        <w:gridCol w:w="1612"/>
        <w:gridCol w:w="1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87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3,20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9,79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3,82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31.01.2022 № 6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hd w:fill="auto" w:val="clear"/>
        <w:spacing w:lineRule="exact" w:line="317" w:before="0" w:after="0"/>
        <w:ind w:right="160" w:hanging="0"/>
        <w:jc w:val="center"/>
        <w:rPr/>
      </w:pPr>
      <w:r>
        <w:rPr/>
        <w:t>Стоимость услуг по погребению,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12 Федерального закона от 12.01.1996г. №8- ФЗ «О погребении и похоронном деле»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1612"/>
        <w:gridCol w:w="17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197,87 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50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6,70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9,79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3,82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31.01.2022 № 6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>Треб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 качеству услуг, предоставляемых специализированной службой по</w:t>
        <w:tab/>
        <w:t>вопросам</w:t>
        <w:tab/>
        <w:t>похоронного дела в соответствии со статьями 9,12 Федерального закона от 12.01.1996г. №8-ФЗ «О погребении и похоронном деле» на территории Федорковского сельского поселения Парфинского муниципального района Новгородской обла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устанавливают требования к качеству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слуги по погребению оказываются специализированной службой по вопросам похоронного де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ачество услуг, предоставляемых согласно гарантированному перечню услуг, должно соответствовать следующим требованиям:</w:t>
        <w:br/>
        <w:t xml:space="preserve">          1.3.1. Оформление документов, необходимых для погребения: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оформление государственного свидетельства о смерти, справка о смерти для назначения и выплаты единовременного государственного пособия по установленной форме, счёта-заказа на погреб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а по оформлению документов, необходимых для погребения, предоставляется специализированной службой по вопросам похоронного дела в день обращения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детельство о смерти выдается в установленном порядке территориальным органом ЗАГ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цами, взявшими на себя обязанность осуществить погребение умершего не представлены необходимые документы, специализированная служба по вопросам похоронного дела с участием уполномоченных органов оформляет медицинское заключение о смерти, свидетельство о смерти, справку для получения пособия на погребение.</w:t>
        <w:br/>
        <w:t xml:space="preserve">         1.3.2. Предоставление и доставка гроба и других предметов, необходимых для погребения (в день обращения): 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об стандартный, строганный, из пиломатериала толщиной 25 мм, размеры в соответствии с телом умершего, обитый внутри и снаружи хлопчатобумажной ткан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итуальные принадлежности: покрывало хлопчатобумажное, подушка набитая древесными опилками (наволочка из ткани хлопчатобумажно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ятие гроба и других предметов, необходимых для погребения, со стеллажа, вынос их из помещения предприятия и погрузка в автокатафал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авка до морга (дома), снятие гроба с автокатафалка и внос в помещение морга (дома независимо от этажности дом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Облачение тела: облачение тела покрывалом, накидкой из хлопчатобумажной тка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еревозка тела (останков) умершего на кладбище (в крематорий).</w:t>
        <w:br/>
        <w:t xml:space="preserve">      Специализированной службой по вопросам похоронного дела обеспечивается:</w:t>
        <w:br/>
        <w:t xml:space="preserve">       предоставление автокатафалка в назначенное время для перевозки гроба с телом умершего (урны ритуальной) от местонахождения тела до кладбища;</w:t>
        <w:br/>
        <w:t xml:space="preserve">       вынос гроба с телом умершего (урны ритуальной) из автокатафалка;</w:t>
        <w:br/>
        <w:t>перемещение гроба с телом умершего (урны ритуальной) к месту захоронения.</w:t>
        <w:br/>
        <w:t xml:space="preserve">       1.3.5.Погребение.</w:t>
        <w:br/>
        <w:t xml:space="preserve">      Специализированной службой по вопросам похоронного дела обеспечивается:</w:t>
        <w:br/>
        <w:t xml:space="preserve">       расчистка и разметка места для рытья могилы в соответствии с планировкой кладбищ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овление могилы ручным или механизированным способом с зачисткой вручну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ние проведения траурного обря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ытие крышки гроба и опускание гроба в могилу (погребение  урны с прахом умершего на кладбищ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ыпка могилы и устройство надмогильного хол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мемориальной таблички, содержащей регистрационные данные умершего (фамилию, имя, отчество (при наличии), дату его рождения и смерти)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9:00Z</dcterms:created>
  <dc:creator>Алексей Игнатьев</dc:creator>
  <dc:description/>
  <cp:keywords/>
  <dc:language>en-US</dc:language>
  <cp:lastModifiedBy>Администрация</cp:lastModifiedBy>
  <cp:lastPrinted>2020-01-24T13:56:00Z</cp:lastPrinted>
  <dcterms:modified xsi:type="dcterms:W3CDTF">2022-01-31T05:49:00Z</dcterms:modified>
  <cp:revision>2</cp:revision>
  <dc:subject/>
  <dc:title> </dc:title>
</cp:coreProperties>
</file>