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20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мест использования пиротехнических изделий населением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8"/>
          <w:tab w:val="left" w:pos="1305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от 21 декабря 1994г. №69-ФЗ «О пожарной безопасно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09.2020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479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жи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Ф</w:t>
      </w:r>
      <w:r>
        <w:rPr>
          <w:rFonts w:cs="Times New Roman" w:ascii="Times New Roman" w:hAnsi="Times New Roman"/>
          <w:sz w:val="28"/>
          <w:szCs w:val="28"/>
        </w:rPr>
        <w:t xml:space="preserve">», Уставом Федорковского сельского поселения и в целях обеспечения пожарной безопасности  </w:t>
      </w:r>
    </w:p>
    <w:p>
      <w:pPr>
        <w:pStyle w:val="Normal"/>
        <w:tabs>
          <w:tab w:val="clear" w:pos="708"/>
          <w:tab w:val="left" w:pos="1305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ом для безопасного использования населением пиротехнических изделий в период с 30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ода на территории Федорковского сельского поселения площадку, расположенную по адресу: д.Федорково, левый берег реки Ловать в районе 500 метров вниз по течению от автодорожного моста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ротехнические изделия применять на площадке указанной в пункте 1 настоящего постановления на расстоянии не менее 50 метров от жилых домов, расположенных по ул.Советской, д.Федорково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А.Борисов</w:t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b/>
      <w:bCs/>
      <w:i/>
      <w:i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SimSu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0:48:00Z</dcterms:created>
  <dc:creator>Н.В.Паркова</dc:creator>
  <dc:description/>
  <dc:language>en-US</dc:language>
  <cp:lastModifiedBy>User</cp:lastModifiedBy>
  <cp:lastPrinted>2020-12-27T04:24:00Z</cp:lastPrinted>
  <dcterms:modified xsi:type="dcterms:W3CDTF">2022-12-27T07:05:01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2CDBD07944EB3AEC93CFD845C1AFC</vt:lpwstr>
  </property>
  <property fmtid="{D5CDD505-2E9C-101B-9397-08002B2CF9AE}" pid="3" name="KSOProductBuildVer">
    <vt:lpwstr>1049-11.2.0.11440</vt:lpwstr>
  </property>
</Properties>
</file>