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  12.07.2022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публичных слушан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 проекту о внесении изменений 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енеральный план Федорковского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auto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рядком организации и проведения публичных слушаний на территории Федорковского сельского поселения, утвержденного решением Совета депутатов Федорковского сельского поселения от 22.10.2010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публичные слушания по внесению изменений в генеральный план  Федорковского сельского поселения  в период с 00 июля по  00 сентяб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ведущего специалиста администрации Федорковского сельского поселения Дубинчину Я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Федорковского сельского поселения осуществить проведение публичных слушаний путем размещения экспозиционных материалов, организации выступлений представителей разработчиков проекта генерального плана Федорковского сельского поселения и представителей исполнительных органов местного самоуправления, сбора предложений и замечаний, касающихся проекта генерального плана Федорковского сельского поселения для включения их в протокол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м для размещения экспозиционных материалов по проекту генерального плана Федорковского сельского поселения определить здание Администрации Федорковского сельского поселения, расположенное по адресу; д. Федорково , ул. Новая , д.3 в течение всего срока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инимаются Администрацией Федорковского сельского поселения  в течение всего срока проведения публичных слушаний по рабочим дням по адресу: д. Федорково, ул. Новая, д.3, с 9час.00 мин. до 17 час. 00 мин., перерыв на обед с 13 час. 00 мин до 14 час. 00 мин, телефон 64-2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, дату и время проведения собраний жителей поселения (приложение №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 Петр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12.07.2022 № 86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7"/>
        <w:gridCol w:w="3467"/>
        <w:gridCol w:w="1768"/>
        <w:gridCol w:w="14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островье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иван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Хмел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Мира д. № 22 Хмелевский Д К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18 Магазин ИП Виноградов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Щекотец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 1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5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оронц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ук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ач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двед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нуйл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тип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юбох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6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улит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Большое Волоськ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1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7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Юрь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ерезицк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Школьная д. №22 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ух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устобород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клин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Федор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офсоюзная д. №2 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28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Парф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Центральная  д. № 2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н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автобусной остановк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.07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кая лу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Лазариц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. Парф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удн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 д. 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рге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ул. Строительная д№ 2 Административное  здание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убак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8 д. №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ретенк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1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рид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дц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2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вел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ш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у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остан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ябут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убров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</w:rPr>
              <w:t>в медпункт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аб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Ксте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3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Дубровский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4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color w:val="FF6600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color w:val="FF6600"/>
                <w:sz w:val="26"/>
                <w:szCs w:val="26"/>
                <w:lang w:val="en-US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  <w:lang w:val="en-US"/>
              </w:rPr>
            </w:pPr>
            <w:r>
              <w:rPr>
                <w:rFonts w:eastAsia="MS Mincho;MS Gothic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нц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коло магазина РАЙПО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лешак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5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Ершин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5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жин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р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Ямы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боров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Лажинский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.№ 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лес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чес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бодо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лые Бу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8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16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ие Буч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пищ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аев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ьц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09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ереть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арый Двор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ят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даль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жник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исв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6"/>
                <w:szCs w:val="26"/>
              </w:rPr>
              <w:t>10.08.20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5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0:00Z</dcterms:created>
  <dc:creator>Отдел экономики</dc:creator>
  <dc:description/>
  <dc:language>en-US</dc:language>
  <cp:lastModifiedBy>Пользователь Windows</cp:lastModifiedBy>
  <cp:lastPrinted>2012-03-28T11:40:00Z</cp:lastPrinted>
  <dcterms:modified xsi:type="dcterms:W3CDTF">2022-07-14T08:40:00Z</dcterms:modified>
  <cp:revision>2</cp:revision>
  <dc:subject/>
  <dc:title>ПРОЕКТ</dc:title>
</cp:coreProperties>
</file>