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18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Heading1"/>
        <w:rPr>
          <w:sz w:val="24"/>
        </w:rPr>
      </w:pPr>
      <w:r>
        <w:rPr/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ind w:left="-567" w:firstLine="142"/>
              <w:rPr/>
            </w:pPr>
            <w:r>
              <w:rPr>
                <w:sz w:val="28"/>
                <w:szCs w:val="28"/>
              </w:rPr>
              <w:t>от  28.12.2022  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5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-56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. Федорко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ешение Совета  депутато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ковского сельско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т 29.07.2022 №9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35 Трудового кодекса Российской Федерации, пунктом 5 статьи 5 и частью 2 статьи 22 Федерального закона от 02.03.2007 г. № 25-ФЗ «О муниципальной службе в Российской Федера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Федорков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решение Совета депутатов Федорковского сельского поселения от 29.07.2022 №99 «О повышении должностных окладов (денежного содержания) в органах местного самоуправления Федорковского сельского поселения и внесении изменений в решение Совета депутатов Федорковского сельского поселения от 22.12.2010 №21 ( в редакции решения №142 от 30.10.2013; №181 от 29.10.2019; от 29.07.2022 № 99), изложив Приложение №1 в новой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>Настоящее решение распространяется на правоотношения, возникшие с 01 июл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риодическом печатном издании « Федорковский  Вестник» и разместить на официальном сайте Администрации  сельского поселения 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В.А.Бори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                                           поселения от 28.12.2022 № 115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платы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ного   должност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(Главы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82"/>
        <w:gridCol w:w="2192"/>
        <w:gridCol w:w="2220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выше 3000 чел</w:t>
            </w:r>
          </w:p>
        </w:tc>
      </w:tr>
      <w:tr>
        <w:trPr>
          <w:trHeight w:val="128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ое содержание в месяц,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ая выплата и материальная помощь,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7086                           53699                          29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pacing w:val="60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5:00Z</dcterms:created>
  <dc:creator>бухгалтерия</dc:creator>
  <dc:description/>
  <cp:keywords/>
  <dc:language>en-US</dc:language>
  <cp:lastModifiedBy>л</cp:lastModifiedBy>
  <cp:lastPrinted>2022-11-06T10:19:00Z</cp:lastPrinted>
  <dcterms:modified xsi:type="dcterms:W3CDTF">2022-12-28T07:19:00Z</dcterms:modified>
  <cp:revision>49</cp:revision>
  <dc:subject/>
  <dc:title> </dc:title>
</cp:coreProperties>
</file>