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3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3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СОВЕТ ДЕПУТАТОВ ФЕДОРКОВСКОГО СЕЛЬСКОГО ПОСЕЛЕНИЯ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22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Плане работы Совета депутатов сельского поселения на 2023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Совет депутатов Федорк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1. Утвердить прилагаемый План работы Совета депутатов сельского поселения на 2023 год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2. Опубликовать решение в периодическом печатном издании  «Федорковс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В.А.Бори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до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8.12.2022 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Совета депутатов Федор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смотреть на заседаниях Совета депутатов сельского посел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варта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Главы сельского поселения о результатах его деятельности и деятельности Администрации сельского поселения </w:t>
      </w:r>
      <w:r>
        <w:rPr>
          <w:color w:val="000000"/>
          <w:sz w:val="28"/>
          <w:szCs w:val="28"/>
        </w:rPr>
        <w:t xml:space="preserve">за 2022 год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Ответственный:  заместитель Главы администрации сельского поселения, специалист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сельского поселения «Об утверждении Положения о бюджетном процессе в сельском поселении»</w:t>
      </w:r>
      <w:r>
        <w:rPr>
          <w:color w:val="000000"/>
          <w:sz w:val="28"/>
          <w:szCs w:val="28"/>
        </w:rPr>
        <w:t xml:space="preserve"> (по мере изменения законодательства в течение года)</w:t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>Ответственный: главный специалист  Администрации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О внесении изменений и дополнений в решение Совета депутатов сельского поселения "О бюджете сельского поселения на 2023 год и на плановый период 2024 и 2025 годов "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ственный: главный специалист  Администрации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нормативных правовых актов Совета депутатов Федорковского сельского поселения в соответствие действующему законодательству (в течение квартала)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 квартал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О внесении изменений и дополнений в решение Совета депутатов сельского поселения "О бюджете сельского поселения на 2023 год и на плановый период 2024 и 2025 годов "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Ответственный: главный специалист  Администрации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отчета об исполнении  бюджета сельского поселения за 2022год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ственный: главный специалист Администрации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нормативных правовых актов Совета депутатов Федорковского сельского поселения в соответствие действующему законодательству (в течение квартала)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 квартал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 внесении изменений и дополнений в решение Совета депутатов сельского поселения "О бюджете сельского поселения на 2023 год и на плановый период 2024 и 2025 годов "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Ответственный: главный специалист  Администрации сельского поселения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Устав Федорковского сельского поселения (по мере изменения законодательства в течение года)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Ответственный</w:t>
      </w:r>
      <w:r>
        <w:rPr>
          <w:i/>
          <w:sz w:val="28"/>
          <w:szCs w:val="28"/>
        </w:rPr>
        <w:t>: главный специалист-юрист Администрации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ведение нормативных правовых актов Совета депутатов сельского поселения в соответствие действующему законодательству </w:t>
      </w:r>
      <w:r>
        <w:rPr>
          <w:color w:val="000000"/>
          <w:sz w:val="28"/>
          <w:szCs w:val="28"/>
        </w:rPr>
        <w:t>(в течение квартала)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u w:val="single"/>
        </w:rPr>
        <w:t>4 кварта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 внесении изменений и дополнений в решение Совета депутатов сельского поселения "О бюджете сельского поселения на 2023 год и на плановый период 2024 и 2025 годов "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Ответственный: главный специалист  Администрации сельского поселения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юджете сельского поселения на 2024 год и на плановый период 2025 и 2026 го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ственный: специалисты Администрации сельского поселения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О передаче к осуществлению части полномочий  по решению вопросов местного значения Администрации Парфинского муниципального района  Администрацией сельского поселения на  2024 год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Ответственный: ведущий служащий Администрации сельского посел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>О  передаче Контрольно-счетной палате Парфинского муниципального района полномочий Контрольно-счетной комиссии  Федорковского сельского поселения по осуществлению внешнего муниципального финансового контроля на 2024 год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ственный: ведущий служащий Администрации сельского поселения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 принятии к осуществлению части полномочий  по решению вопросов местного значения Федорковского сельского поселения Администрации  Парфинского муниципального района  на  2024 год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Ответственный</w:t>
      </w:r>
      <w:r>
        <w:rPr>
          <w:i/>
          <w:sz w:val="28"/>
          <w:szCs w:val="28"/>
        </w:rPr>
        <w:t>: главный специалист-юрист Администрации сельского посе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лане работы Совета депутатов сельского поселения на 2024 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тветственный</w:t>
      </w:r>
      <w:r>
        <w:rPr>
          <w:i/>
          <w:sz w:val="28"/>
          <w:szCs w:val="28"/>
        </w:rPr>
        <w:t>: ведущий служащий Администрации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гласовании плана дорожной деятельности на 2024 год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ственный:  заместитель Главы администрации сельского поселения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3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абота депутатов в избирательных округ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четов перед избирателями своего избирательного округ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 раз в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избирателей депутатами в избирательных округах и региональной общественной приемной партии «Единая Россия» (согласно графику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Ежемесячн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абота постоянных комиссий Совета депутатов сельского поселе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ние проектов решений Совета депутатов сельского посел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соответствии с планами работы комисс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постоян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бота комиссии Совета депутатов сельского поселения по проведению антикоррупционной экспертиз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рок: постоянно</w:t>
      </w:r>
    </w:p>
    <w:p>
      <w:pPr>
        <w:pStyle w:val="Style13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абота с прокуратур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рокуратурой Парфинского район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 Регламентом работы Совета депутатов Федорковского сельского поселе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 положением о комиссии по проведению антикоррупционной экспертизы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FF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46:00Z</dcterms:created>
  <dc:creator>1</dc:creator>
  <dc:description/>
  <cp:keywords/>
  <dc:language>en-US</dc:language>
  <cp:lastModifiedBy>Администрация</cp:lastModifiedBy>
  <cp:lastPrinted>2022-12-28T11:17:00Z</cp:lastPrinted>
  <dcterms:modified xsi:type="dcterms:W3CDTF">2022-12-28T07:18:00Z</dcterms:modified>
  <cp:revision>22</cp:revision>
  <dc:subject/>
  <dc:title> </dc:title>
</cp:coreProperties>
</file>