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 Парф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ФЕДО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2.2022   № 1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Федор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 прекращении полномочий старосты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5 статьи 27.1 Федерального закона от 06.10.2003 года № 131-ФЗ «Об общих принципах организации местного самоуправления в Российской Федерации», Областным законом от 01.10.2018 № 304-ОЗ «О некоторых вопросах, связанных с деятельностью старосты в муниципальном образовании», руководствуясь статьёй 12.1 Устава Федорков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на основании  личного заявления Монаховой Т.В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сельского поселения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ИЛ: 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Прекратить досрочно с 01.01.2023 года полномочия старосты деревни Юрьево  Федорковского сельского поселения Монаховой Татьяны Викторовны по собственному желан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риодическом печатном издании «Федорковский Вестник» и разместить на официальном сайте Администрации Федорковского сельского поселения в информационно-телекоммуникационной  сети «Интернет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В.А.Борисов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pacing w:val="-21"/>
      <w:sz w:val="32"/>
      <w:szCs w:val="32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pacing w:val="-21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29:00Z</dcterms:created>
  <dc:creator>щуь</dc:creator>
  <dc:description/>
  <cp:keywords/>
  <dc:language>en-US</dc:language>
  <cp:lastModifiedBy>Администрация</cp:lastModifiedBy>
  <cp:lastPrinted>2022-12-20T11:43:00Z</cp:lastPrinted>
  <dcterms:modified xsi:type="dcterms:W3CDTF">2022-12-28T07:29:00Z</dcterms:modified>
  <cp:revision>2</cp:revision>
  <dc:subject/>
  <dc:title> </dc:title>
</cp:coreProperties>
</file>