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59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240"/>
        <w:rPr/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Федорковского 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.04.2019 № 161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 от 06 октября 2003 года       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Федорковского 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Федор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решение Совета депутатов Федорковского сельского поселения от 26.04.2019 № 161 «О назначении старост сельских населенных пунктов Федорковского сельского поселения», изложив приложение 1 к данному решению в новой прилагаемой реда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В.А.Бори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22 № 12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населенных пунктов Федор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4"/>
        <w:gridCol w:w="3794"/>
        <w:gridCol w:w="2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едор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а  Галина 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рф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етов Сергей Алекс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клин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Вера Наум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2 от 06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ицк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0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ух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устобород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Мария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1.01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Александр Льв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3 от 28.10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меле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Антон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т 16.02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ливан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лобод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цева Любовь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5 от 11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Щекоте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натолий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6 от 11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к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еенко Василий Андр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1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нуйл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Александр Евген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9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тип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новская Любовь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2 от 13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лит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Владимир Валер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 от 0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едвед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иктор Викт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0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ван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Вениамин Вениамин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3 от 13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ргее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7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убак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анова Надежда Пет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6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удн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Евгения Михайл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4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.Парф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Ларис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1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азари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Ольга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0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азарицкая Лу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ова Валентина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1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н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зуб Константин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8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а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зуб Андрей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9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аж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ёж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0 от 27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аж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Советская, Лес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арин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4 от 09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Веретье, Старый Двор, Мая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ин Александр Дмитри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Бор, Ямы, Городок Лажинский, Подборовье, Малые Бучки, Залесье, Обод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андр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 Ростани, Ивашово, Навел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 Дубровы, Рябу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ина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б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Татьяна Анато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д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ина Александ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25.12.2018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5">
    <w:name w:val=" Знак Знак5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eastAsia="Calibri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Марина</dc:creator>
  <dc:description/>
  <cp:keywords/>
  <dc:language>en-US</dc:language>
  <cp:lastModifiedBy>Администрация</cp:lastModifiedBy>
  <cp:lastPrinted>2022-12-28T11:39:00Z</cp:lastPrinted>
  <dcterms:modified xsi:type="dcterms:W3CDTF">2022-12-28T07:41:00Z</dcterms:modified>
  <cp:revision>2</cp:revision>
  <dc:subject/>
  <dc:title> </dc:title>
</cp:coreProperties>
</file>