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770890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ЕДОРКОВСКОГО СЕЛЬСКОГО ПОСЕЛЕНИЯ</w:t>
      </w:r>
    </w:p>
    <w:p>
      <w:pPr>
        <w:pStyle w:val="Heading4"/>
        <w:ind w:hanging="0"/>
        <w:jc w:val="left"/>
        <w:rPr>
          <w:b w:val="false"/>
          <w:b w:val="false"/>
        </w:rPr>
      </w:pPr>
      <w:r>
        <w:rPr>
          <w:bCs w:val="false"/>
          <w:sz w:val="32"/>
          <w:szCs w:val="32"/>
        </w:rPr>
        <w:t xml:space="preserve">                                     </w:t>
      </w:r>
      <w:r>
        <w:rPr>
          <w:bCs w:val="false"/>
          <w:sz w:val="32"/>
          <w:szCs w:val="32"/>
        </w:rPr>
        <w:t xml:space="preserve">Р Е Ш Е Н И Е </w:t>
      </w:r>
    </w:p>
    <w:p>
      <w:pPr>
        <w:pStyle w:val="Normal"/>
        <w:ind w:firstLine="142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-567" w:firstLine="142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21.03.2022  №87</w:t>
      </w:r>
      <w:r>
        <w:rPr>
          <w:color w:val="FF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-567" w:firstLine="14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. Федорк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sz w:val="28"/>
          <w:szCs w:val="28"/>
        </w:rPr>
        <w:t>О внесении изменений в</w:t>
      </w:r>
    </w:p>
    <w:p>
      <w:pPr>
        <w:pStyle w:val="Normal"/>
        <w:ind w:left="-567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решение Совета депутатов </w:t>
      </w:r>
    </w:p>
    <w:p>
      <w:pPr>
        <w:pStyle w:val="Normal"/>
        <w:ind w:left="-567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Федорковского сельского поселения </w:t>
      </w:r>
    </w:p>
    <w:p>
      <w:pPr>
        <w:pStyle w:val="Normal"/>
        <w:ind w:left="-567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т 09.12.2021  № 66</w:t>
      </w:r>
    </w:p>
    <w:p>
      <w:pPr>
        <w:pStyle w:val="Normal"/>
        <w:ind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  Положением о бюджетном процессе в Федорковском сельском поселении, утверждённым решением Совета депутатов Федорковского сельского поселения  от 30.10.2013 № 144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овет депутатов Федорковского сельского поселения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4"/>
        <w:rPr>
          <w:b/>
          <w:b/>
        </w:rPr>
      </w:pPr>
      <w:r>
        <w:rPr/>
        <w:t xml:space="preserve">          </w:t>
      </w:r>
      <w:r>
        <w:rPr/>
        <w:t>1. Внести в решение Совета депутатов Федорковского сельского поселения от</w:t>
      </w:r>
      <w:r>
        <w:rPr>
          <w:b/>
        </w:rPr>
        <w:t xml:space="preserve"> </w:t>
      </w:r>
      <w:r>
        <w:rPr/>
        <w:t>09.12.2021  № 66</w:t>
      </w:r>
      <w:r>
        <w:rPr>
          <w:b/>
        </w:rPr>
        <w:t xml:space="preserve"> «</w:t>
      </w:r>
      <w:r>
        <w:rPr/>
        <w:t xml:space="preserve"> О бюджете Федорковского сельского поселения на 2022 год и на плановый период 2023 и 2024 годов»   следующие изменения</w:t>
      </w:r>
      <w:r>
        <w:rPr>
          <w:rFonts w:cs="Times New Roman CYR" w:ascii="Times New Roman CYR" w:hAnsi="Times New Roman CYR"/>
        </w:rPr>
        <w:t>:</w:t>
      </w:r>
      <w:r>
        <w:rPr>
          <w:b/>
        </w:rPr>
        <w:t xml:space="preserve"> </w:t>
      </w:r>
    </w:p>
    <w:p>
      <w:pPr>
        <w:pStyle w:val="Style14"/>
        <w:rPr/>
      </w:pPr>
      <w:r>
        <w:rPr/>
        <w:t xml:space="preserve">          </w:t>
      </w:r>
      <w:r>
        <w:rPr/>
        <w:t>1.1. Пункт 1 изложить в следующей редакции:</w:t>
      </w:r>
    </w:p>
    <w:p>
      <w:pPr>
        <w:pStyle w:val="Style14"/>
        <w:rPr/>
      </w:pPr>
      <w:r>
        <w:rPr>
          <w:b/>
        </w:rPr>
        <w:t xml:space="preserve">         </w:t>
      </w:r>
      <w:r>
        <w:rPr>
          <w:b/>
        </w:rPr>
        <w:t>« Пункт 1. Основные характеристики бюджета сельского поселения на 2022 год и на плановый период 2023 и 2024 годов</w:t>
      </w:r>
    </w:p>
    <w:p>
      <w:pPr>
        <w:pStyle w:val="Style14"/>
        <w:rPr/>
      </w:pPr>
      <w:r>
        <w:rPr/>
        <w:t xml:space="preserve">        </w:t>
      </w:r>
      <w:r>
        <w:rPr/>
        <w:t>1.Утвердить основные характеристики бюджета сельского поселения на 2022год:</w:t>
      </w:r>
    </w:p>
    <w:p>
      <w:pPr>
        <w:pStyle w:val="Normal"/>
        <w:widowControl w:val="false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прогнозируемый общий объем доходов бюджета сельского поселения в сумме 17888,20435 тыс. рублей;</w:t>
      </w:r>
    </w:p>
    <w:p>
      <w:pPr>
        <w:pStyle w:val="Normal"/>
        <w:widowControl w:val="false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общий объем расходов бюджета сельского поселения  в сумме 19067,60811  тыс. рублей;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3) дефицит бюджета сельского поселения в сумме 1179,40376  тыс. рублей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Утвердить основные характеристики бюджета сельского поселения  на 2023 год и на 2024 год: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прогнозируемый общий объем доходов бюджета сельского поселения на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023 год в сумме 15829,45776 тыс. рублей и на 2024 год в сумме 15690,05240  тыс. рублей;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2) прогнозируемый общий объем расходов бюджета сельского поселения на 2023 год в сумме 15829,45776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условно утвержденные расходы  в сумме 302,45200 тыс. рублей, софинансирование грантовой поддержки  граждан, проживающих в сельской местности в сумме 214,1 тыс. рублей  и на 2024 год в сумме 15690,05240 тыс. рублей, в том числе условно утвержденные расходы  в сумме 572,58400 тыс. рублей;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сельского поселения на 2023 год в сумме 0,0 тыс. рублей и 2024 год в сумме 0,0 тыс. рублей.»;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 пункт 6 изложить в следующей редакции: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«6.Утвердить объем межбюджетных трансфертов, получаемых из других бюджетов бюджетной системы Российской Федерации на 2022 год в сумме 13198,02435 тыс. рублей, на 2023 год в сумме 11112,39776 тыс. рублей и на 2024 год в сумме 10902,87240 тыс. рубл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3 подпункт 5 пункта 7 изложить  в следующей редакции: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5. Утвердить объем бюджетных ассигнований муниципального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дорожного фонда Федорковского сельского поселения на 2022 год в сумме  4628,94576 тыс. рублей,  в том числе за счет неиспользованных в 2021 году бюджетных ассигнований дорожного фонда Федорковского сельского поселения в сумме 219,91576 тыс. рублей, на 2023 год в сумме 3622,96000 тыс. рублей и на 2024 год в сумме 3665,38000 тыс. рублей.»;</w:t>
      </w:r>
      <w:r>
        <w:rPr/>
        <w:t xml:space="preserve">    </w:t>
      </w:r>
    </w:p>
    <w:p>
      <w:pPr>
        <w:pStyle w:val="Style14"/>
        <w:rPr>
          <w:color w:val="000000"/>
        </w:rPr>
      </w:pPr>
      <w:r>
        <w:rPr>
          <w:color w:val="000000"/>
        </w:rPr>
        <w:tab/>
        <w:t xml:space="preserve">  1.4 Приложения 1,1/1, 3,4,5  к  Решению  Совета  депутатов Федорковского сельского поселения « О бюджете  Федорковского  сельского поселения на 2022 год и на плановый период 2023 и 2024 годов» изложить в прилагаемой редакции.</w:t>
      </w:r>
    </w:p>
    <w:tbl>
      <w:tblPr>
        <w:tblW w:w="195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3"/>
        <w:gridCol w:w="8697"/>
      </w:tblGrid>
      <w:tr>
        <w:trPr>
          <w:trHeight w:val="247" w:hRule="atLeast"/>
        </w:trPr>
        <w:tc>
          <w:tcPr>
            <w:tcW w:w="108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Глава сельского поселения                                В.А.Борисов</w:t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</w:t>
            </w:r>
          </w:p>
          <w:tbl>
            <w:tblPr>
              <w:tblW w:w="10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3573"/>
              <w:gridCol w:w="3574"/>
            </w:tblGrid>
            <w:tr>
              <w:trPr>
                <w:trHeight w:val="1994" w:hRule="atLeast"/>
              </w:trPr>
              <w:tc>
                <w:tcPr>
                  <w:tcW w:w="3573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</w:t>
                  </w:r>
                </w:p>
              </w:tc>
              <w:tc>
                <w:tcPr>
                  <w:tcW w:w="3573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</w:p>
              </w:tc>
              <w:tc>
                <w:tcPr>
                  <w:tcW w:w="357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ожение № 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 решению Совета депутатов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орковског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сельского поселения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«О внесении изменени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в решение Совета депутатов Федорковского сельского поселени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т 09.12.2021 № 66 "О бюджете  Федорковского сельског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оселения на 2022 год и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плановый период 2023 и 2024годов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нозируемые поступления доходов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 бюджет  Федорковского сельского поселения на 2022год и на плановый период 2023и 2024 годов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умма (тыс. рублей)</w:t>
            </w:r>
          </w:p>
          <w:tbl>
            <w:tblPr>
              <w:tblW w:w="1064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9"/>
              <w:gridCol w:w="2117"/>
              <w:gridCol w:w="1275"/>
              <w:gridCol w:w="1276"/>
              <w:gridCol w:w="1276"/>
            </w:tblGrid>
            <w:tr>
              <w:trPr>
                <w:trHeight w:val="133" w:hRule="atLeast"/>
              </w:trPr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од бюджетной классификаци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22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24год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469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ХОДЫ, ВСЕГО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888,2043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829,4577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690,05240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000000000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690,18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717,06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787,1800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000000000000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198,0243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112,3977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902,8724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200000000000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185,2243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112,3977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902,8724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тации бюджетам бюджетной системы Российской Федерации и муниципальных образований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2100000000001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74,8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381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664,500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02150010000001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074,8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381,00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664,50000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both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02150011000001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074,8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381,00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664,500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20200000000001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431,9043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045,2077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543,85240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субсидии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99990000001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368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78,00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78,00000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99991000001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68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78,00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78,00000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ам сельских поселений на формирование муниципальных дорожных фондов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99991000001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68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78,00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78,000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ам сельских поселений на обеспечение комплексного развития сельских территорий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02255760000001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08,8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08,800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ам сельских поселений на обеспечение комплексного развития сельских территорий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02255761000001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08,8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08,800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убсидии бюджетам сельских поселений Новгородской области на обустройство и восстановление воинских захоронений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2252990500001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55,1043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67,2077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57,0524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убвенции бюджетам бюджетной системы Российской Федерации и муниципальных образований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2300000000001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90,93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98,6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6,930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51180 00001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7,83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5,5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3,830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51181000001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7,83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5,5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3,83000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00240000001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,6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,6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,600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Субвенции бюджетам сельских поселений на возмещение затрат по содержанию штатных единиц, осуществляющих переданные отдельные  государственные полномочия  области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00241000001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,6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,6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,60000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Субвенции бюджетам сельских поселений 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00241000001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5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5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50000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2400000000001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87,59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87,59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87,5900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00140000001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7,59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7,59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7,59000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  <w:p>
                  <w:pPr>
                    <w:pStyle w:val="Normal"/>
                    <w:autoSpaceDE w:val="true"/>
                    <w:jc w:val="both"/>
                    <w:rPr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00141000001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7,59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7,59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7,59000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Прочие межбюджетные трансферты, передаваемые бюджетам 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2499990000001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,8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99991000001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,8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                                            В.А.Бори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.специалист                                                                 Е.Н.Мещанинова  </w:t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86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br w:type="textWrapping" w:clear="all"/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        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5509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3701"/>
        <w:gridCol w:w="1247"/>
        <w:gridCol w:w="2658"/>
        <w:gridCol w:w="1828"/>
      </w:tblGrid>
      <w:tr>
        <w:trPr>
          <w:trHeight w:val="270" w:hRule="atLeast"/>
        </w:trPr>
        <w:tc>
          <w:tcPr>
            <w:tcW w:w="6075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8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8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type w:val="nextPage"/>
      <w:pgSz w:w="12240" w:h="15840"/>
      <w:pgMar w:left="90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 Знак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Решен. Совета ПРОЕКТ деп. № 00  от 00.12.201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01:00Z</dcterms:created>
  <dc:creator>л</dc:creator>
  <dc:description/>
  <cp:keywords/>
  <dc:language>en-US</dc:language>
  <cp:lastModifiedBy>Администрация</cp:lastModifiedBy>
  <cp:lastPrinted>2021-02-26T16:32:00Z</cp:lastPrinted>
  <dcterms:modified xsi:type="dcterms:W3CDTF">2022-03-22T07:25:00Z</dcterms:modified>
  <cp:revision>3</cp:revision>
  <dc:subject/>
  <dc:title>Пункт 1</dc:title>
</cp:coreProperties>
</file>