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СОВЕТ ДЕПУТАТОВ  Федорковского  СЕЛЬСКОГО ПОСЕЛЕНИЯ</w:t>
      </w:r>
    </w:p>
    <w:p>
      <w:pPr>
        <w:pStyle w:val="Heading1"/>
        <w:rPr>
          <w:lang w:val="ru-RU"/>
        </w:rPr>
      </w:pPr>
      <w:r>
        <w:rPr/>
        <w:t xml:space="preserve">РЕШЕ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2     № 8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.Федор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Совета депутатов Федорковского сельского поселения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2.12.2010 № 21 (в ред. № 142 от 30.10.2013, № 181 от 29.10.2019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асти 2 статьи 53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риложения 1 к решению Совета депутатов сельского поселения от 22.12.2010 № 21 (в ред.№142 от 30.10.2013, №181 от 29.10.2019) «Об утверждении Положения о порядке определения оплаты труда (денежного содержания) и материального стимулирования выборного должностного лица, осуществляющего свои полномочия на постоянной основе, муниципальных служащих и служащих Администрации Федорковского сельского поселения» (далее – решение № 21), изложив его в новой прилагаем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изменения в Приложение 1, изложив его в новой редакции.</w:t>
      </w:r>
    </w:p>
    <w:p>
      <w:pPr>
        <w:pStyle w:val="TextBody"/>
        <w:ind w:firstLine="708"/>
        <w:jc w:val="left"/>
        <w:rPr/>
      </w:pPr>
      <w:r>
        <w:rPr/>
        <w:t>3. Настоящее решение распространяется на правоотношения, возникшие с 01 марта 2022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</w:rPr>
        <w:t>публиковать 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 телекоммуникационной сети «Интерне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Глава сельского поселения:                                                В.А.Борис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</w:t>
      </w:r>
      <w:r>
        <w:rPr/>
        <w:t>1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2.12.2010    № 21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платы труда выборного должностного лиц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его свои полномочия на постоянной основ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лавы Федорковского сельского посел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31"/>
        <w:gridCol w:w="26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в месяц,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содержание в месяц, ру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pacing w:val="60"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36:00Z</dcterms:created>
  <dc:creator>бухгалтерия</dc:creator>
  <dc:description/>
  <cp:keywords/>
  <dc:language>en-US</dc:language>
  <cp:lastModifiedBy>Администрация</cp:lastModifiedBy>
  <cp:lastPrinted>2021-12-09T12:18:00Z</cp:lastPrinted>
  <dcterms:modified xsi:type="dcterms:W3CDTF">2022-03-22T06:58:00Z</dcterms:modified>
  <cp:revision>13</cp:revision>
  <dc:subject/>
  <dc:title> </dc:title>
</cp:coreProperties>
</file>