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1.03.2022  № 89</w:t>
      </w: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едорковского сельского посе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ения  от 26.03.2022  № 200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е процессе в Федорковском сельском поселении, утвержденным Совета депутатов Федорковского сельского поселения от 30.10.2013 № 144, Уставом Федорковского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Федорковского сельского поселения от 26.03.2020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00 « О налоге на имущество физических лиц» 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1.1.    пункт 2 изложить в следующей редакции: 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2. Налоговая база определяется в отношении каждого объекта налогообложения как его кадастровая стоимость, внесенная в едины государственный реестр недвижимости и подлежащая применению с 1 января года, являющегося налоговым периодом, с учетом особенностей, предусмотренных частями 3 – 6,1 статьи 403 Налогового кодекса Российской Федерации, устанавливающими размеры налоговых вычетов для отдельных объектов недвижимо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законную силу не ранее чем по истечении одного месяца со дня официального опубликования  и распространяю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О</w:t>
      </w:r>
      <w:r>
        <w:rPr>
          <w:sz w:val="28"/>
          <w:szCs w:val="28"/>
        </w:rPr>
        <w:t>публиковать настоящее решение в периодическом печатном  издании «Федорковский Вестник» и разместить на официальном сайте Администрации Федорковского сельского поселения 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    В.А. Борис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л</dc:creator>
  <dc:description/>
  <cp:keywords/>
  <dc:language>en-US</dc:language>
  <cp:lastModifiedBy>Администрация</cp:lastModifiedBy>
  <cp:lastPrinted>2019-12-26T15:10:00Z</cp:lastPrinted>
  <dcterms:modified xsi:type="dcterms:W3CDTF">2022-03-21T08:22:00Z</dcterms:modified>
  <cp:revision>4</cp:revision>
  <dc:subject/>
  <dc:title>Пункт 1</dc:title>
</cp:coreProperties>
</file>