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18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Heading1"/>
        <w:rPr>
          <w:sz w:val="24"/>
        </w:rPr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ind w:left="-567" w:firstLine="142"/>
              <w:rPr/>
            </w:pPr>
            <w:r>
              <w:rPr>
                <w:sz w:val="28"/>
                <w:szCs w:val="28"/>
              </w:rPr>
              <w:t>от  11.10.2022 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5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5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. Федор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шение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ковского сель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 22.12.2010№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5 Трудового кодекса Российской Федерации, пунктом 5 статьи 5 и частью 2 статьи 22 Федерального закона от 02.03.2007 г. № 25-ФЗ «О муниципальной службе в Российской Федерации» </w:t>
      </w:r>
    </w:p>
    <w:p>
      <w:pPr>
        <w:pStyle w:val="ConsPlusNormal1"/>
        <w:widowControl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Федорковского сельского поселения</w:t>
      </w:r>
    </w:p>
    <w:p>
      <w:pPr>
        <w:pStyle w:val="ConsPlusNormal1"/>
        <w:widowControl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Федорковского сельского поселения  от 22.12.2010 № 21 «Об оплате труда (денежном содержании) в органах местного самоуправления Парфинского муниципального района», изложив Приложение № 2 в новой прилагаемой редак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 июл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« Федорковский  Вестник» и разместить на официальном сайте Администрации  сельского поселения 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В.А.Бори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                                          поселения от 11.10.2022 № 105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34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 человек</w:t>
            </w:r>
          </w:p>
        </w:tc>
      </w:tr>
      <w:tr>
        <w:trPr>
          <w:trHeight w:val="63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629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456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412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пециалист 1 категории                                                           3691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бухгалтерия</dc:creator>
  <dc:description/>
  <cp:keywords/>
  <dc:language>en-US</dc:language>
  <cp:lastModifiedBy>л</cp:lastModifiedBy>
  <cp:lastPrinted>2022-10-10T16:33:00Z</cp:lastPrinted>
  <dcterms:modified xsi:type="dcterms:W3CDTF">2022-10-11T08:23:00Z</dcterms:modified>
  <cp:revision>47</cp:revision>
  <dc:subject/>
  <dc:title> </dc:title>
</cp:coreProperties>
</file>