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38810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4"/>
        </w:rPr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5.04.2022  № 21 -р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327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ах по усилению пожарной безопасности в весенне-летний пожароопасный период 2022г.  на территории Федорковского сельского поселения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580" w:leader="none"/>
        </w:tabs>
        <w:rPr>
          <w:rFonts w:ascii="Times New Roman" w:hAnsi="Times New Roman" w:cs="Times New Roman"/>
          <w:spacing w:val="3"/>
          <w:sz w:val="28"/>
          <w:szCs w:val="28"/>
        </w:rPr>
      </w:pPr>
      <w:r>
        <w:rPr/>
        <w:tab/>
        <w:tab/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16.09.2020 года №1479 «Об утверждении Правил  противопожарного режима в РФ», областным законом от 11.01.2005 года № 384-ОЗ «О пожарной безопасности», в целях усиления пожарной безопасности объектов всех форм собственности и населённых пунктов сельского поселения в весенне-летний  период 2022 года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, учреждений, предприятий, старостам населённых пунктов, населению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Организовать работы по очистке от сгораемого мусора и сухой травы территории организаций, дворовых территорий у жилых домов и прилегающей территории; 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сти ремонт противопожарного водоснабжения и подъездов к ним; </w:t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информировать граждан, в том числе владельцев дачных участков, через средства массовой информации по вопросу организации предупреждения и тушения пожаров, действий в случае возникновения пожаров, а также разместить информацию на информационных стендов; 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и обеспечить применение к действию при пожаре первичных средств пожаротушения, пожарной и приспособленной для тушения пожаров техники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дежурство членов добровольной пожарной дружины и техники в установленных Администрацией сельского поселения местах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одить постоянную противопожарную пропаганду и обеспечение населения мер пожарной безопасности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 xml:space="preserve">                                 </w:t>
        <w:tab/>
        <w:t xml:space="preserve">    В.А.Бори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0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3">
    <w:name w:val=" Знак Знак3"/>
    <w:qFormat/>
    <w:rPr>
      <w:sz w:val="16"/>
      <w:szCs w:val="16"/>
    </w:rPr>
  </w:style>
  <w:style w:type="character" w:styleId="8">
    <w:name w:val=" Знак Знак8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9">
    <w:name w:val=" Знак Знак9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45:00Z</dcterms:created>
  <dc:creator>Н.В.Паркова</dc:creator>
  <dc:description/>
  <cp:keywords/>
  <dc:language>en-US</dc:language>
  <cp:lastModifiedBy>Администрация</cp:lastModifiedBy>
  <cp:lastPrinted>2020-04-17T23:09:00Z</cp:lastPrinted>
  <dcterms:modified xsi:type="dcterms:W3CDTF">2022-04-29T06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B0B0A10244992ACBDDE484C46347A</vt:lpwstr>
  </property>
  <property fmtid="{D5CDD505-2E9C-101B-9397-08002B2CF9AE}" pid="3" name="KSOProductBuildVer">
    <vt:lpwstr>1049-11.2.0.11074</vt:lpwstr>
  </property>
</Properties>
</file>