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 xml:space="preserve"> выплате победителям  ежегодного конкурса «Лучшее территориальное общественное самоуправление Федорковского сельского поселения» </w:t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ании Положения о проведении ежегодного конкурса «Лучшее территориальное общественное самоуправление Федорковского сельского поселения», утвержденного Постановлением Администрации Федорковского сельского поселения от 09.07.2021г №954,  Распоряжения от 09.12.2022г. № 60-рг «О проведении ежегодного конкурса «Лучшее территориальное общественное самоуправление Федорковского сельского поселения» и протокола подведения итогов ежегодного конкурса «Лучшее территориальное общественное самоуправление Федорковского сельского поселения» от 23.12.202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атить победителям приз в денежной фор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С «Сергеево» - в размере 7000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С «Городок» - в размере  4000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С «Лажины» - в размере  3000 рублей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.А.Борис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8">
    <w:name w:val=" Знак Знак8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eastAsia="ru-RU" w:bidi="ar-SA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00:00Z</dcterms:created>
  <dc:creator>Н.В.Паркова</dc:creator>
  <dc:description/>
  <dc:language>en-US</dc:language>
  <cp:lastModifiedBy>User</cp:lastModifiedBy>
  <cp:lastPrinted>2022-12-23T11:35:00Z</cp:lastPrinted>
  <dcterms:modified xsi:type="dcterms:W3CDTF">2022-12-23T08:35:44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49697EBDF4A1CA14C2AFF359149CE</vt:lpwstr>
  </property>
  <property fmtid="{D5CDD505-2E9C-101B-9397-08002B2CF9AE}" pid="3" name="KSOProductBuildVer">
    <vt:lpwstr>1049-11.2.0.11440</vt:lpwstr>
  </property>
</Properties>
</file>