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440" cy="8775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33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3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rFonts w:eastAsia="Times New Roman"/>
          <w:spacing w:val="60"/>
          <w:sz w:val="32"/>
        </w:rPr>
        <w:t xml:space="preserve"> </w:t>
      </w:r>
      <w:r>
        <w:rPr>
          <w:spacing w:val="60"/>
          <w:sz w:val="32"/>
        </w:rPr>
        <w:t xml:space="preserve">РАСПОРЯЖЕНИЕ </w:t>
      </w:r>
      <w:bookmarkStart w:id="0" w:name="_GoBack"/>
      <w:bookmarkEnd w:id="0"/>
    </w:p>
    <w:p>
      <w:pPr>
        <w:pStyle w:val="Normal"/>
        <w:tabs>
          <w:tab w:val="clear" w:pos="708"/>
          <w:tab w:val="left" w:pos="5535" w:leader="none"/>
        </w:tabs>
        <w:spacing w:lineRule="auto" w:line="18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</w:rPr>
        <w:t>от 13.07.2023 № 21-рг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ConsPlusNormal1"/>
              <w:shd w:fill="FFFFFF" w:val="clear"/>
              <w:spacing w:lineRule="exact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внутреннего трудового распорядка Администрации Федор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 Федеральным законом от 02.03.2007 года №25-ФЗ «О  муниципальной службе в Российской Федерации»  и  на основании  Трудового кодекса  Российской Федерации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изменения в Правила внутреннего трудового распорядка Администрации Федорковского сельского поселения, утвержденные распоряжением Администрации муниципального района от 08.07.2019 № 15-рг, изложив 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 новой прилагаемой редакции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. Основные права и обязанности Главы Федор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едорковского сельского поселен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работников за добросовестный эффективный тру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аботников к дисциплинарной и материальной ответственности в порядке, установленном Трудовым Кодексом РФ, иными федеральными законам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имать локальные нормативные ак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ные права, предусмотренные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едорковского сельского поселения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трудовых догов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служащим работу, обусловленную трудовым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в соответствии с Трудовым Кодексом РФ, правилами внутреннего трудового распорядка, трудовыми договорами;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производить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Условия оплаты труда, определё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 и иными нормативными правовыми актами, содержащими норм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предусмотренные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периодическом печатном издании «Федорковский   Вестник» и разместить на официальном сайте Администрации Федорковского сельского поселения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В.А.Бори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707" w:gutter="567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jc w:val="both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6Char">
    <w:name w:val="Heading 6 Char"/>
    <w:basedOn w:val="Style12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4:00Z</dcterms:created>
  <dc:creator>User</dc:creator>
  <dc:description/>
  <cp:keywords/>
  <dc:language>en-US</dc:language>
  <cp:lastModifiedBy>User</cp:lastModifiedBy>
  <cp:lastPrinted>2009-01-01T02:56:00Z</cp:lastPrinted>
  <dcterms:modified xsi:type="dcterms:W3CDTF">2023-07-19T08:44:00Z</dcterms:modified>
  <cp:revision>2</cp:revision>
  <dc:subject/>
  <dc:title> </dc:title>
</cp:coreProperties>
</file>