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clear" w:pos="708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</w:rPr>
        <w:t>от 23.03.2023 № 8-рг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ConsPlusNormal1"/>
              <w:shd w:fill="FFFFFF" w:val="clear"/>
              <w:spacing w:lineRule="exact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равила внутреннего трудового распорядка Администрации Федор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5.12.2022 года №491-ФЗ «О внесении изменения в статью 262 Трудового кодекса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авила внутреннего трудового распорядка Администрации Федорковского сельского поселения, утвержденные распоряжением Администрации муниципального района от 08.07.2019 № 15-рг, изложив раздел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в новой прилагаемо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Y. Рабочее время и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Федорковского сельского поселения установлена пятидневная рабочая неделя с двумя выходными днями: суббота и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, окончания работы и перерыв для отдыха и питания устанавлива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работы с 8.3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с 13.00 часов до 14.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работы в 17.3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рабочего времени для женщин, работающих на селе не должна превышать 36 часов в неделю, на основании ст. 423 Трудового кодекса Российской Федерации и п. 1.3. Постановления Верховного Совета РСФСР от 1 ноября 1990 года № 298/3-1. Время начала, окончания и перерыва для отдыха и питания для женщин работающих в Администрации Федорковского сельского поселения устанавли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чало работы с 9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с 13.00 часов до 14.00 часов</w:t>
        <w:br/>
        <w:t>-    окончание работы в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, непосредственно предшествующего нерабочему праздничному дню, уменьшается на один час. Норма рабочего времени для работников не должна превышать 36 часов в неделю, на основании ст. 423 Трудового кодекса Российской Федерации и п. 1.3. Постановления Верховного Совета РСФСР от 1 ноября 1990 года № 298/3-1. Но в случае необходимости работодатель имеет право изменить режим рабочего времени, а также привлечь работника сверх установленного рабочего времени и платит за это надбавку к заработной плате за особые услови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редоставления ежегодных отпусков, а также дополнительных оплачиваемых отпусков устанавливается Администрацией сельского поселения в соответствии с графиком отпусков с учетом необходимости нормального хода работы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 Основной отпуск муниципальных служащих - 30 календарных дней, служащих, замещающих должности, не относящиеся к муниципальным должностям – 28 календарный дн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 устанавливаются дополнительные оплачиваемые отпуска за выслугу лет, особые условия муниципальной службы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ется ежегодный дополнительный оплачиваемый отпуск за выслугу лет из расчета один календарный день за каждый год муниципального стажа, но не более 15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ащим, специалисту ВУР и водителям администрации Федорковского сельского поселения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ужащим  администрации сельского поселения, специалисту ВУР – до 15 календарных дней, исходя из стажа работы в органах местного самоуправления и иные периоды трудовой деятель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и  знания  по которой необходимы для выполнения должностных обязанностей на основании решения руководителя органа местного самоуправления (периоды трудовой деятельности в указанных должностях в совокупности не должны превышать пять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дителям администрации сельского поселения – до 12 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работы и предоставляется по желанию работника либо полностью, либо по частям. При разделении отпуска на части хотя бы одна из частей должна быть не менее 14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работнику может быть предоставлен отпуск по семейным обстоятельствам и другим уважительным причинам без сохранения заработной платы на срок по соглашению между работником и работодателем, в соответствии с действующим законодательством, регулирующим вопросы 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получение отпуска без сохранения заработной платы по основаниям, предусмотренным ст.128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 выходных дня в месяц, которые могут быть использованы одним из указанных лиц либо разделены  ими 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 на  получение  которых имеет один из родителей (опекун, попечитель) в данном календарном году. График предоставления указанных  дней  в случае использования более четырех  дополнительных  оплачиваемых 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 Федерации.  Данный абзац вступает в силу с 01 сентября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периодическом печатном издании «Федорковский   Вестник» и разместить на официальном сайте Администрации Федорковского сельского поселения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В.А.Борисов</w:t>
      </w:r>
    </w:p>
    <w:p>
      <w:pPr>
        <w:pStyle w:val="TextBody"/>
        <w:ind w:left="-8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707" w:gutter="567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0:00Z</dcterms:created>
  <dc:creator>User</dc:creator>
  <dc:description/>
  <dc:language>en-US</dc:language>
  <cp:lastModifiedBy>л</cp:lastModifiedBy>
  <cp:lastPrinted>2023-02-28T14:43:00Z</cp:lastPrinted>
  <dcterms:modified xsi:type="dcterms:W3CDTF">2023-03-24T07:00:00Z</dcterms:modified>
  <cp:revision>2</cp:revision>
  <dc:subject/>
  <dc:title/>
</cp:coreProperties>
</file>