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rFonts w:eastAsia="Calibri" w:cs="Calibri"/>
          <w:lang w:val="ru-RU"/>
        </w:rPr>
        <w:t xml:space="preserve"> </w:t>
      </w: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04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-рг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ах по усилению пожарной безопасности в весенне-летний пожароопасный период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 на территории Федорковского сельского поселения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Правилами противопожарного режима в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16.09.2020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1479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ии Правил 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жи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Ф</w:t>
      </w:r>
      <w:r>
        <w:rPr>
          <w:rFonts w:cs="Times New Roman" w:ascii="Times New Roman" w:hAnsi="Times New Roman"/>
          <w:sz w:val="28"/>
          <w:szCs w:val="28"/>
        </w:rPr>
        <w:t xml:space="preserve">», областным законом от 11.01.2005 года № 384-ОЗ «О пожарной безопасности», в целях усиления пожарной безопасности объектов всех форм собственности и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сельского посе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весенне-летний</w:t>
      </w:r>
      <w:r>
        <w:rPr>
          <w:rFonts w:cs="Times New Roman" w:ascii="Times New Roman" w:hAnsi="Times New Roman"/>
          <w:sz w:val="28"/>
          <w:szCs w:val="28"/>
        </w:rPr>
        <w:t xml:space="preserve">  период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организаций, учреждений, предприятий, старостам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, населению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овать работы по очистке от сгораемого мусора и сухой травы территории организаций, дворовых территорий у жилых до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: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ремонт противопожарного водоснабжения и подъездов к ним; 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информировать граждан, в том числе владельцев дачных участков, через средства массов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организации предупреждения и тушения пожаров, действий в случае возникновения пожаров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разместить информацию на информационных стенд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ить и обеспечить применение к действию при пожаре первичных средств пожаротушения, пожарной и приспособленной для тушения пожаров техники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дежурство членов добровольной пожарной дружины и техники в установленных Администрацией сельского поселения местах;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ь постоянную противопожарную пропаганду и обеспечение населения мер пожарной безопасности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           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А.Бори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ru-RU" w:bidi="ar-SA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45:00Z</dcterms:created>
  <dc:creator>Н.В.Паркова</dc:creator>
  <dc:description/>
  <dc:language>en-US</dc:language>
  <cp:lastModifiedBy>User</cp:lastModifiedBy>
  <cp:lastPrinted>2023-04-11T09:38:00Z</cp:lastPrinted>
  <dcterms:modified xsi:type="dcterms:W3CDTF">2023-04-11T06:43:1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7D9AB26E641A5BE0CF50EC719404A</vt:lpwstr>
  </property>
  <property fmtid="{D5CDD505-2E9C-101B-9397-08002B2CF9AE}" pid="3" name="KSOProductBuildVer">
    <vt:lpwstr>1049-11.2.0.11516</vt:lpwstr>
  </property>
</Properties>
</file>