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Style1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05.08.2024 № 143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 слушаний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о внесении изменений в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ила землепользования и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тройки Федорковского сель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ями 31, 32, 33 Градостроительного кодекса Российской Федерации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в Правила землепользования и застройки Федорковского сельского поселения в период с 19 августа по 23 августа 2024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ведущего специалиста Администрации Федорковского сельского поселения Иванову О.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о внесении изменений в Правила землепользования и застройки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о внесении изменений в Правила землепользования и застройки Федорковского сельского поселения для включения их в протокол публичных слуша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о внесении изменений в Правила землепользования и застройки Федорковского сельского поселения определить здание Администрации Федорковского сельского поселения, расположенное по адресу: д. Федорково, ул.Новая, д.3 в течение всего срока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 час.00 мин. до 17 час. 00 мин., перерыв на обед с 13 час. 00 мин до 14 час. 00 мин, телефон 8(81650)6-42-1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, дату и время проведения собраний жителей поселения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роект о внесении изменений в Правила землепользования и застройки Федорковского сельского поселения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</w:t>
        <w:tab/>
        <w:tab/>
        <w:tab/>
        <w:tab/>
        <w:tab/>
        <w:t>В.А. Борис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05.08.2024 № 1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3467"/>
        <w:gridCol w:w="1768"/>
        <w:gridCol w:w="14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Мира д. № 22 Хмелевский Д 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, 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Береговая у д. № 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Новая д. №3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.№ 2 Административное  зд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коло бывшего магазина РАЙ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.08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9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5:00Z</dcterms:created>
  <dc:creator>Отдел экономики</dc:creator>
  <dc:description/>
  <cp:keywords/>
  <dc:language>en-US</dc:language>
  <cp:lastModifiedBy>Пользователь Windows</cp:lastModifiedBy>
  <cp:lastPrinted>2017-05-03T17:05:00Z</cp:lastPrinted>
  <dcterms:modified xsi:type="dcterms:W3CDTF">2024-08-19T09:34:00Z</dcterms:modified>
  <cp:revision>11</cp:revision>
  <dc:subject/>
  <dc:title>                                                              ПРОЕКТ</dc:title>
</cp:coreProperties>
</file>