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szCs w:val="28"/>
        </w:rPr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2"/>
        <w:rPr/>
      </w:pPr>
      <w:r>
        <w:rPr>
          <w:sz w:val="28"/>
          <w:szCs w:val="28"/>
        </w:rPr>
        <w:t>ФЕДО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  22.07.2022   № 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Федорково</w:t>
      </w:r>
    </w:p>
    <w:p>
      <w:pPr>
        <w:pStyle w:val="Style12"/>
        <w:spacing w:before="0" w:after="0"/>
        <w:rPr/>
      </w:pPr>
      <w:r>
        <w:rPr>
          <w:rStyle w:val="StrongEmphasis"/>
          <w:sz w:val="28"/>
          <w:szCs w:val="28"/>
        </w:rPr>
        <w:t>О внесении изменений в Постановление</w:t>
      </w:r>
    </w:p>
    <w:p>
      <w:pPr>
        <w:pStyle w:val="Style12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т 12.07.2022. «О проведении публичных </w:t>
      </w:r>
    </w:p>
    <w:p>
      <w:pPr>
        <w:pStyle w:val="Style12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лушаний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о проекту о внесении </w:t>
      </w:r>
    </w:p>
    <w:p>
      <w:pPr>
        <w:pStyle w:val="Style12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зменений в Генеральный план</w:t>
      </w:r>
    </w:p>
    <w:p>
      <w:pPr>
        <w:pStyle w:val="Style12"/>
        <w:spacing w:before="0" w:after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Федорковского сельского поселения»</w:t>
      </w:r>
    </w:p>
    <w:p>
      <w:pPr>
        <w:pStyle w:val="Normal"/>
        <w:spacing w:lineRule="auto" w: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Градостроительного кодекса Российской Федерации, Порядком организации и проведения публичных слушаний (общественных обсуждений по вопросам) градостроительной деятельности в Федорковском сельском поселении, утвержденного решением Совета депутатов Федорковского сельского поселения от 27.04.2018 № 1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Федорковского сельского поселения от 12.07.2022 № 86  «</w:t>
      </w:r>
      <w:r>
        <w:rPr>
          <w:rStyle w:val="StrongEmphasis"/>
          <w:b w:val="false"/>
          <w:sz w:val="28"/>
          <w:szCs w:val="28"/>
        </w:rPr>
        <w:t>О проведении публичных слушаний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 проекту о внесении изменений в Генеральный план Федорковского сельского поселения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 xml:space="preserve">изложив пункт 1, пункт 2, и приложение 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 Провести публичные слушания по внесению изменений в генеральный план  Федорковского сельского поселения  в период с 29 июля по  28 октября 2022 года.</w:t>
      </w:r>
    </w:p>
    <w:p>
      <w:pPr>
        <w:pStyle w:val="Normal"/>
        <w:suppressAutoHyphens w:val="tru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тветственным за организацию и проведение публичных слушаний назначить заместителя Главы Администрации Федорковского сельского поселения Петрову Н.А. 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настоящее постановление в периодическом печатном издании «Федорковский Вестник» и </w:t>
      </w:r>
      <w:r>
        <w:rPr>
          <w:bCs/>
          <w:sz w:val="28"/>
          <w:szCs w:val="28"/>
        </w:rPr>
        <w:t xml:space="preserve">разместить </w:t>
      </w:r>
      <w:r>
        <w:rPr>
          <w:sz w:val="28"/>
          <w:szCs w:val="28"/>
        </w:rPr>
        <w:t xml:space="preserve">на официальном сайте в сети Интернет по адресу: </w:t>
      </w:r>
      <w:hyperlink r:id="rId3">
        <w:r>
          <w:rPr>
            <w:rStyle w:val="InternetLink"/>
            <w:sz w:val="28"/>
            <w:szCs w:val="28"/>
          </w:rPr>
          <w:t>http://федорково.рф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  В.А. Бори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 22.07.2022 № 91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40"/>
        <w:gridCol w:w="3298"/>
        <w:gridCol w:w="1727"/>
        <w:gridCol w:w="14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MS Gothic"/>
                <w:sz w:val="26"/>
                <w:szCs w:val="26"/>
              </w:rPr>
              <w:t xml:space="preserve">п/п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Место прове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Дата про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Время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MS Gothic"/>
                <w:sz w:val="26"/>
                <w:szCs w:val="26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Заостровь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6.07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MS Gothic"/>
                <w:sz w:val="26"/>
                <w:szCs w:val="26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еливано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6.07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MS Gothic"/>
                <w:sz w:val="26"/>
                <w:szCs w:val="26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лободк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6.07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MS Mincho;MS Gothic"/>
                <w:sz w:val="26"/>
                <w:szCs w:val="26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Щекотец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  <w:r>
              <w:rPr>
                <w:rFonts w:eastAsia="MS Mincho;MS Gothic"/>
                <w:sz w:val="26"/>
                <w:szCs w:val="26"/>
              </w:rPr>
              <w:t xml:space="preserve">у д. № 1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5.07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Воронцо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6.07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Лукин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6.07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ачко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6.07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Медведко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6.07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Мануйло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Административное зд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6.07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Антипо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6.07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Любохо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6.07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Тулито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MS Mincho;MS Gothic"/>
                <w:sz w:val="26"/>
                <w:szCs w:val="26"/>
              </w:rPr>
              <w:t>у здания народного дом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7.07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26"/>
                <w:szCs w:val="26"/>
              </w:rPr>
              <w:t>Большое Волоськ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 xml:space="preserve">у д. №1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7.07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Юрье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ул. Советская д. № 9 Юрьевский Д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8.07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Березицк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ул. Школьная д. №22 административное зд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8.07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Анухин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8.07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лобод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8.07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Пустобородо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8.07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Заклинь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8.07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Федорко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ул. Профсоюзная д. №2 Административное зд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8.07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д. Парфин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л. Центральная  д. № 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9.07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Иванко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у автобусной останов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9.07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Лазарицкая лук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1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Лазариц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 xml:space="preserve">ул. Центральная  Магазин ИП Наумово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1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т. Парфин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ул. Привокзальная Магазин ИП Пяти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1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Рудно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 д. № 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1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ергее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MS Gothic"/>
                <w:sz w:val="26"/>
                <w:szCs w:val="26"/>
              </w:rPr>
              <w:t xml:space="preserve">ул. Строительная д№ 2 Административное  здание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1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Зубакин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8 д. 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1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Дретенк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1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Гридин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2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Редц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2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Навель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3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Ивашо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3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учк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3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Ростан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3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Рябутк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3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Дубров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в медпункт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3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Бабк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MS Gothic"/>
                <w:sz w:val="26"/>
                <w:szCs w:val="26"/>
              </w:rPr>
              <w:t xml:space="preserve">Административное здание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3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color w:val="FF6600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Кстечк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3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26"/>
                <w:szCs w:val="26"/>
              </w:rPr>
              <w:t>Городок Дубровск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4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MS Mincho;MS Gothic"/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Гонц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Около магазина РАЙП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12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Плешако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12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Ершин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  <w:lang w:val="en-US"/>
              </w:rPr>
            </w:pPr>
            <w:r>
              <w:rPr>
                <w:rFonts w:eastAsia="MS Mincho;MS Gothic"/>
                <w:sz w:val="26"/>
                <w:szCs w:val="26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12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Лажин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ул. Советская д. №5 административное зд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17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9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Бо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26"/>
                <w:szCs w:val="26"/>
              </w:rPr>
              <w:t>17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Ям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26"/>
                <w:szCs w:val="26"/>
              </w:rPr>
              <w:t>17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  <w:lang w:val="en-US"/>
              </w:rPr>
            </w:pPr>
            <w:r>
              <w:rPr>
                <w:rFonts w:eastAsia="MS Mincho;MS Gothic"/>
                <w:sz w:val="26"/>
                <w:szCs w:val="26"/>
              </w:rPr>
              <w:t>1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Подборовь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26"/>
                <w:szCs w:val="26"/>
              </w:rPr>
              <w:t>17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26"/>
                <w:szCs w:val="26"/>
              </w:rPr>
              <w:t>Городок Лажинск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.№ 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17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Залесь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17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MS Gothic"/>
                <w:sz w:val="26"/>
                <w:szCs w:val="26"/>
              </w:rPr>
              <w:t>5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Подчесь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26"/>
                <w:szCs w:val="26"/>
              </w:rPr>
              <w:t>17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Ободо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26"/>
                <w:szCs w:val="26"/>
              </w:rPr>
              <w:t>17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Малые Бучк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17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MS Gothic"/>
                <w:sz w:val="26"/>
                <w:szCs w:val="26"/>
              </w:rPr>
              <w:t>16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Большие Бучк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2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Репищ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2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Почае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2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ельц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2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2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Вереть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6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0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тарый Дво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6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1.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Мая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6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6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Вдал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26"/>
                <w:szCs w:val="26"/>
              </w:rPr>
              <w:t>26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6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Межник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6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6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Тисв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6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6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Городо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ул. Советская д. № 18 Магазин ИП Виноградо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31.08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6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6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Хмеле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у д. №1,ул. Мира д. № 22 Хмелевский Д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.09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MS Gothic"/>
                <w:sz w:val="26"/>
                <w:szCs w:val="26"/>
              </w:rPr>
              <w:t>15: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5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MS Mincho;MS Gothic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b1adcvtbbm6a.xn--p1a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56:00Z</dcterms:created>
  <dc:creator>Отдел экономики</dc:creator>
  <dc:description/>
  <dc:language>en-US</dc:language>
  <cp:lastModifiedBy>Пользователь Windows</cp:lastModifiedBy>
  <cp:lastPrinted>2012-03-28T11:40:00Z</cp:lastPrinted>
  <dcterms:modified xsi:type="dcterms:W3CDTF">2022-07-25T12:56:00Z</dcterms:modified>
  <cp:revision>2</cp:revision>
  <dc:subject/>
  <dc:title>ПРОЕКТ</dc:title>
</cp:coreProperties>
</file>