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Style1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22.07.2022 № 92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 слушаний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о внесении изменений в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ила землепользования и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тройки Федорковского сель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 статьями 31, 32, 33 Градостроительного кодекса Российской Федерации. Порядком организации и проведения публичных слушаний (общественных обсуждений по вопросам) градостроительной деятельности в Федорковском сельском поселении, утвержденного решением Совета депутатов Федорковского сельского поселения от 27.04.2018 № 126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в Правила землепользования и застройки Федорковского сельского поселения в период с 29 июля по  28 октября 2022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заместителя Главы Администрации Федорковского сельского поселения Петрову Н.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о внесении изменений в Правила землепользования и застройки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о внесении изменений в Правила землепользования и застройки Федорковского сельского поселения для включения их в протокол публичных слуша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о внесении изменений в Правила землепользования и застройки Федорковского сельского поселения определить здание Администрации Федорковского сельского поселения, расположенное по адресу: д. Федорково, ул.Новая, д.3 в течение всего срока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 час.00 мин. до 17 час. 00 мин., перерыв на обед с 13 час. 00 мин до 14 час. 00 мин, телефон 8(81650)6-42-8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, дату и время проведения собраний жителей поселения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роект о внесении изменений в Правила землепользования и застройки Федорковского сельского поселения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</w:t>
        <w:tab/>
        <w:tab/>
        <w:tab/>
        <w:tab/>
        <w:tab/>
        <w:t xml:space="preserve">         В.А. Борис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22.07.2022 № 9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0"/>
        <w:gridCol w:w="3298"/>
        <w:gridCol w:w="1727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Школьная д. №22 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Профсоюзная д. №2 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№ 2 Административное  зд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8 д. 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4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коло магазина РАЙП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6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18 Магазин ИП Виноград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3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,ул. Мира д. № 22 Хмеле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5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http://xn--b1adcvtbbm6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3:00Z</dcterms:created>
  <dc:creator>Отдел экономики</dc:creator>
  <dc:description/>
  <dc:language>en-US</dc:language>
  <cp:lastModifiedBy>Пользователь Windows</cp:lastModifiedBy>
  <cp:lastPrinted>2017-05-03T17:05:00Z</cp:lastPrinted>
  <dcterms:modified xsi:type="dcterms:W3CDTF">2022-07-25T12:53:00Z</dcterms:modified>
  <cp:revision>2</cp:revision>
  <dc:subject/>
  <dc:title>ПРОЕКТ</dc:title>
</cp:coreProperties>
</file>