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firstLine="85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240" w:before="0" w:after="0"/>
        <w:ind w:firstLine="851"/>
        <w:jc w:val="center"/>
        <w:rPr>
          <w:szCs w:val="28"/>
        </w:rPr>
      </w:pPr>
      <w:r>
        <w:rPr>
          <w:szCs w:val="28"/>
        </w:rPr>
        <w:t>Новгородская область Парфинский район</w:t>
      </w:r>
    </w:p>
    <w:p>
      <w:pPr>
        <w:pStyle w:val="Heading1"/>
        <w:ind w:hanging="0"/>
        <w:jc w:val="center"/>
        <w:rPr/>
      </w:pPr>
      <w:r>
        <w:rPr>
          <w:szCs w:val="28"/>
        </w:rPr>
        <w:t>СОВЕТ ДЕПУТАТОВ ФЕДОР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Е Ш Е Н И Е                                                                    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от 19.10.2023 № 150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д.Федорково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7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 передаче Контрольно-счетной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ате Парфинского муниципального района полномочий Контрольно-счетной  комиссии Федорковского сельского поселения по осуществлению внешнего муниципального        финансового контроля  на 2024 год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ить соглашение о передаче Контрольно-счетной  палате Парфинского муниципального района следующих полномочий по осуществлению внешнего муниципального финансового контроля Контрольно-счетной  комиссии Федорковского сельского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нения средств бюджета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сельского поселения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оведение аудита в сфере закупок товаров, работ и услуг в соответствии с  Федеральным законом от 5 апреля 2013 года № 44-ФЗ «О контрактной системе в сфере закупок товаров, работ и услуг для обеспечения  государственных и муниципальных нужд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5) оценка эффективности формирования муниципальной собственности сельского поселени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 собственностью (включая исключительные права на результаты интеллектуальной деятельности);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собственности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экспертиза проектов муниципальных правовых актов  в части, касающейся расходных обязательств сельского поселе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8) анализ и мониторинг бюджетного процесса в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) проведение оперативного анализа исполнения и контроля за организацией исполнения  бюджета сельского поселения в текущем финансовом году, ежеквартальное представление информации о ходе исполнения бюджета сельского поселения, о результатах проведенных контрольных и экспертно-аналитических мероприятий в Совет депутатов и Главе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) осуществление контроля за состоянием муниципального внутреннего и внешнего долга 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В решении о бюджете сельского поселения на  2024 год и на плановый период 2025 и 2026 годов предусмотреть отдельной 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распространяется на правоотношения, возникшие с 1 января 202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данное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В.А.Борисов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07:00Z</dcterms:created>
  <dc:creator>Алексей Игнатьев</dc:creator>
  <dc:description/>
  <cp:keywords/>
  <dc:language>en-US</dc:language>
  <cp:lastModifiedBy>Администрация</cp:lastModifiedBy>
  <cp:lastPrinted>2023-10-19T14:05:00Z</cp:lastPrinted>
  <dcterms:modified xsi:type="dcterms:W3CDTF">2023-10-19T10:07:00Z</dcterms:modified>
  <cp:revision>2</cp:revision>
  <dc:subject/>
  <dc:title> </dc:title>
</cp:coreProperties>
</file>