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7.12.2023  № 163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  <w:bookmarkStart w:id="0" w:name="_GoBack"/>
      <w:bookmarkEnd w:id="0"/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т 01.12.2022  № 108 </w:t>
      </w:r>
    </w:p>
    <w:p>
      <w:pPr>
        <w:pStyle w:val="Normal"/>
        <w:ind w:left="-567" w:firstLine="142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Федорковского сельского </w:t>
      </w:r>
    </w:p>
    <w:p>
      <w:pPr>
        <w:pStyle w:val="Normal"/>
        <w:ind w:left="-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еления на 2023 год и на плановый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иод 2024 и 2025 годов»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/>
        <w:t>1. Внести в решение Совета депутатов Федорковского сельского поселения от</w:t>
      </w:r>
      <w:r>
        <w:rPr>
          <w:b/>
        </w:rPr>
        <w:t xml:space="preserve"> </w:t>
      </w:r>
      <w:r>
        <w:rPr/>
        <w:t>01.12.2022  № 108</w:t>
      </w:r>
      <w:r>
        <w:rPr>
          <w:b/>
        </w:rPr>
        <w:t xml:space="preserve"> «</w:t>
      </w:r>
      <w:r>
        <w:rPr/>
        <w:t xml:space="preserve"> О бюджете Федорковского сельского поселения на 2023 год и на плановый период 2024 и 2025 годов»   следующие изменения</w:t>
      </w:r>
      <w:r>
        <w:rPr>
          <w:rFonts w:cs="Times New Roman CYR" w:ascii="Times New Roman CYR" w:hAnsi="Times New Roman CYR"/>
        </w:rPr>
        <w:t>: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 xml:space="preserve">          </w:t>
      </w:r>
      <w:r>
        <w:rPr/>
        <w:t>1.1. подпункт 1пункта 1 «Основные характеристики бюджета сельского поселения на 2023 год и на плановый период 2024 и 2025 годов» изложить в следующей редакции:</w:t>
      </w:r>
    </w:p>
    <w:p>
      <w:pPr>
        <w:pStyle w:val="NoSpacing"/>
        <w:rPr/>
      </w:pPr>
      <w:r>
        <w:rPr>
          <w:b/>
        </w:rPr>
        <w:t xml:space="preserve">         </w:t>
      </w:r>
      <w:r>
        <w:rPr/>
        <w:t>« 1.Утвердить основные характеристики бюджета сельского поселения на 2023год: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22373,89200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22853,47836  тыс. рублей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479, 6 тыс. рублей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 ре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«Межбюджетные трансферты, получаемые из бюджетов бюджетной системы Российской Федерации»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из других бюджетов системы Российской Федерации на 2023 год в сумме 16802,79200 тыс. рублей , на 2024 год в сумме 9627,97400 тыс. рублей и на 2025 год в сумме 9689,64000 тыс. 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 подпункт 5 пункта 7 изложить  в следующе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5. Утвердить объем бюджетных ассигнований муниципальног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 Федорковского сельского поселения на 2023 год в сумме  5018,17036 тыс. рублей,  в том числе за счет неиспользованных в 2022 году бюджетных ассигнований дорожного фонда Федорковского сельского поселения в сумме 341,37036 тыс. рублей, на 2024 год в сумме 3708,49000 тыс. рублей и на 2025 год в сумме 3875,70000 тыс. рублей.»;</w:t>
      </w:r>
      <w:r>
        <w:rPr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Приложения 1,1/1,3,4,5  к  Решению  Совета  депутатов Федорковского сельского поселения « О бюджете  Федорковского  сельского поселения на 2023 год и на плановый период 2024 и 2025 годов» изложить в прилагаемой редакции.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а сельского поселения                                    В.А.Борисов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sectPr>
      <w:type w:val="nextPage"/>
      <w:pgSz w:w="12240" w:h="15840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Heading6Char">
    <w:name w:val="Heading 6 Char"/>
    <w:qFormat/>
    <w:rPr>
      <w:b/>
      <w:sz w:val="2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л</dc:creator>
  <dc:description/>
  <cp:keywords/>
  <dc:language>en-US</dc:language>
  <cp:lastModifiedBy>User</cp:lastModifiedBy>
  <cp:lastPrinted>2023-02-28T09:40:00Z</cp:lastPrinted>
  <dcterms:modified xsi:type="dcterms:W3CDTF">2023-12-28T12:47:00Z</dcterms:modified>
  <cp:revision>2</cp:revision>
  <dc:subject/>
  <dc:title>Пункт 1</dc:title>
</cp:coreProperties>
</file>