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    № 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 индикатора риска нарушения обязательных требований по муниципальному контролю в сфере благоустройства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депутатов от 09.12.2021 № 72 «Об утверждении Перечня индикаторов риска нарушения обязательных требований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ндикатор риска нарушения обязательных требований по муниципальному контролю в сфере благоустройств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Утвержден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Решением Совета депутат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 xml:space="preserve">Федорковского сельского поселения 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от 30 ноября 2023г № 156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US" w:bidi="ar-SA"/>
        </w:rPr>
        <w:t xml:space="preserve">  </w:t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органов местного самоуправления по истечении 30 дней с даты окончания срока благоустройства территории, установленного в разрешении на земельные работы, подписанного акта приема-передачи выполненных работ по восстановлению нарушенного благоустройств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0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eastAsia="Times New Roman" w:cs="Times New Roman"/>
      <w:b/>
      <w:caps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Пользователь</dc:creator>
  <dc:description/>
  <cp:keywords/>
  <dc:language>en-US</dc:language>
  <cp:lastModifiedBy>User</cp:lastModifiedBy>
  <cp:lastPrinted>2023-11-30T09:39:00Z</cp:lastPrinted>
  <dcterms:modified xsi:type="dcterms:W3CDTF">2023-11-30T06:39:00Z</dcterms:modified>
  <cp:revision>6</cp:revision>
  <dc:subject/>
  <dc:title> </dc:title>
</cp:coreProperties>
</file>