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68" r="62541" b="4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 Парфинский район</w:t>
      </w:r>
    </w:p>
    <w:p>
      <w:pPr>
        <w:pStyle w:val="Heading1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ФЕДОРК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7.11.2023   № 15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</w:t>
            </w:r>
            <w:r>
              <w:rPr>
                <w:b/>
                <w:sz w:val="28"/>
                <w:szCs w:val="28"/>
              </w:rPr>
              <w:t>оложение о порядке организации и проведения публичных слушаний (общественных обсуждений) по вопросам градостроительной деятельности в Федорковском сельском поселении, утвержденное решением Совета депутатов</w:t>
            </w:r>
            <w:r>
              <w:rPr>
                <w:b/>
                <w:bCs/>
                <w:sz w:val="28"/>
                <w:szCs w:val="28"/>
              </w:rPr>
              <w:t xml:space="preserve"> Федорковского сельского поселения от 27.04.2018 № 126</w:t>
            </w:r>
          </w:p>
        </w:tc>
        <w:tc>
          <w:tcPr>
            <w:tcW w:w="4876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  <w:t xml:space="preserve">   </w:t>
      </w:r>
    </w:p>
    <w:p>
      <w:pPr>
        <w:pStyle w:val="Style16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Федорковского сельского поселения, Совет депутатов Федорковского сельского поселения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1. Внести в Положение о порядке организации и проведения публичных слушаний (общественных обсуждений) по вопросам градостроительной деятельности в Федорковском сельском поселении, утвержденное решением Совета депутатов Федорковского сельского поселения от 27.04.2018 № 126 (далее - Положение)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5.4 Положения слова «менее одного и не более трех месяцев» заменить словами «более одного месяца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6.6 Положения слова «не менее двух месяцев и не более четырех месяцев» заменить словами «не более одного месяц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6.7 Положения изложить в следующей редакци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7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ункте 7.4 Положения слова «одного и не более трех месяцев» заменить словами «четырнадцати дней и не более тридцати дне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публиковать данное решение в периодическом печатном издании «Федорковский Вестник», и разместить на официальном сайте Администрации Федорковского сельского поселения в информационно - телекоммуникационной сети «Интернет»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сельского поселения                                                           В.А.Борисов                                                                      </w:t>
      </w:r>
    </w:p>
    <w:sectPr>
      <w:type w:val="nextPage"/>
      <w:pgSz w:w="12240" w:h="15840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color w:val="666699"/>
      <w:u w:val="non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3:00Z</dcterms:created>
  <dc:creator>Сергей</dc:creator>
  <dc:description/>
  <cp:keywords/>
  <dc:language>en-US</dc:language>
  <cp:lastModifiedBy>Администрация</cp:lastModifiedBy>
  <cp:lastPrinted>2023-03-23T12:12:00Z</cp:lastPrinted>
  <dcterms:modified xsi:type="dcterms:W3CDTF">2023-11-17T12:43:00Z</dcterms:modified>
  <cp:revision>2</cp:revision>
  <dc:subject/>
  <dc:title> </dc:title>
</cp:coreProperties>
</file>