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9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9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28"/>
          <w:szCs w:val="28"/>
        </w:rPr>
        <w:t>ПОСТАНОВЛЕНИЕ(проект)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5 №00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Федорковского сельского  поселения    </w:t>
            </w:r>
            <w:r>
              <w:rPr>
                <w:b/>
                <w:sz w:val="28"/>
                <w:szCs w:val="28"/>
              </w:rPr>
              <w:t xml:space="preserve">«Развитие, ремонт и содержание автомобильных дорог общего пользования местного значения, в границах населё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7 годы»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5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25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изменения в муниципальную программу «Об утверждении муниципальной программы Федорковского сельского поселения «Развитие, ремонт и содержание автомобильных дорог общего пользования местного значения, в границах населённых пунктов Федорковского сельского поселения, ремонт проездов к дворовым территориям многоквартирных домов, тротуаров и общественных территорий в Федорковском сельском поселении на 2020-2027 годы», утвержденную постановлением Администрации Федорковского сельского поселения от   17.12.2019 № 131.  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 Изложить  раздел «Объёмы и  источники финансирования муниципальной программы с разбивкой по годам реализации»  в новой 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за счёт всех источников-    40992,25708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3674,1343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4672,6750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4628,8957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5018,1603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8056,89152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год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9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- 5173,9 тыс. рублей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областной бюджет-  19011,9   тыс. рублей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674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533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368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2304,0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4794,9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2288,0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- 1525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-1525,0 тыс. рублей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 21980,35708   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2000,1343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139,6750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260,8957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2714,1603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3261,99152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 3203,1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-2751,5 тыс.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-3648,9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раздел «Мероприятия муниципальной программы в новой</w:t>
      </w:r>
    </w:p>
    <w:p>
      <w:pPr>
        <w:pStyle w:val="Normal"/>
        <w:autoSpaceDE w:val="false"/>
        <w:jc w:val="center"/>
        <w:rPr/>
      </w:pPr>
      <w:r>
        <w:rPr/>
        <w:t>« 5.Мероприятия муниципальной программы</w:t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281"/>
        <w:gridCol w:w="1257"/>
        <w:gridCol w:w="752"/>
        <w:gridCol w:w="807"/>
        <w:gridCol w:w="1134"/>
        <w:gridCol w:w="850"/>
        <w:gridCol w:w="851"/>
        <w:gridCol w:w="992"/>
        <w:gridCol w:w="850"/>
        <w:gridCol w:w="1134"/>
        <w:gridCol w:w="142"/>
        <w:gridCol w:w="851"/>
        <w:gridCol w:w="283"/>
        <w:gridCol w:w="851"/>
        <w:gridCol w:w="986"/>
        <w:gridCol w:w="6"/>
      </w:tblGrid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Задача 1. Обеспечение качественного содержания автомобильных дорог общего пользования местного значения,  </w:t>
            </w:r>
            <w:r>
              <w:rPr>
                <w:b/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/>
                <w:bCs/>
                <w:color w:val="000000"/>
              </w:rPr>
              <w:t xml:space="preserve">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 автомобильных дорог общего пользования   местного значения,   </w:t>
            </w:r>
            <w:r>
              <w:rPr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/>
              <w:t xml:space="preserve">   и искусственных сооружений на ни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0,88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70,80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35,23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73,338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,89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,1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сельского  поселения 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25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</w:rPr>
              <w:t xml:space="preserve">Задача 2. Обеспечение сохранности, развития и улучшения технического состояния, автомобильных дорог общего пользования  местного значения, в границах населённых пунктов, проездов к дворовым территориям  многоквартирных домов тротуаров и общественных территорий  в Федорковском сельском поселении.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Ремонт автомобильных дорог общего пользования, местного значения в границах населённых пунктов, </w:t>
            </w:r>
            <w:r>
              <w:rPr/>
              <w:t xml:space="preserve">  </w:t>
            </w:r>
            <w:r>
              <w:rPr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рога к дом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3,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hanging="0"/>
              <w:rPr>
                <w:bCs/>
              </w:rPr>
            </w:pPr>
            <w:r>
              <w:rPr>
                <w:bCs/>
              </w:rPr>
              <w:t>1236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6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120</w:t>
            </w:r>
            <w:r>
              <w:rPr/>
              <w:t>,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2,5</w:t>
            </w:r>
          </w:p>
        </w:tc>
      </w:tr>
      <w:tr>
        <w:trPr>
          <w:trHeight w:val="170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0,75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8,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,030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,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,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9,582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6,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33,3321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,27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64,838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5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4,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,125</w:t>
            </w:r>
          </w:p>
        </w:tc>
      </w:tr>
      <w:tr>
        <w:trPr>
          <w:trHeight w:val="250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33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,6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120</w:t>
            </w:r>
            <w:r>
              <w:rPr/>
              <w:t>,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64,838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Федорково участок автодороги  ул. Лесная  (дорога к дому)- ( площадь 3384,5 кв.м., протяженность 967 м, ширина 3,5м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2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6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42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 7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4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75,43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3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Парфино  участок автодороги ул. Набережная (площадь 1050 кв.м., протяженность 300м, ширина 3,5 м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,0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97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7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5, 8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Хмелево, ул. Новая (площадь 1263,5 кв.м., протяженность 361 м, ширина 3,5 м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97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9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78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35, 7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4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Федорково проезд к дворовым территориям МКД №10 и №12 по ул. Заводской (площадь 282,45 кв.м., протяженность 80,7 м, ш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58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5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3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0, 0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Федорково участок автодороги ул. Заводская (площадь 220,5 кв.м., протяженность 63м, щ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5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4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7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, 0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6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Городок участок автодороги ул. Речная (площадь 350 кв.м., протяженность 100м, ширина 3.5м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7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Лазарицкая Лука участок автодороги (площадь 350 кв.м., протяженность 100м, ширина 3,5 м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8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Лазарицы  участок автодороги  ул. Садовая (площадь 350 кв.м., протяженность 100м, ширина 3,5 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9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Иванково участок автодороги -(площадь 350 кв.м., протяженность 100м, ш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. Лажины  участок автодороги  ул. Советская (площадь 700кв.м.,  протяженность 200м, ширина 3,5 м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9" w:hanging="0"/>
              <w:rPr/>
            </w:pPr>
            <w:r>
              <w:rPr/>
              <w:t>2.1.11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 Дретёнка участок автодороги от дома № 6 до дома №8 -50м, от дома №2 до границы автодороги ПМР-90м.  (площадь 490 кв.м.  протяженность 140 , ширина 3.</w:t>
            </w:r>
            <w:r>
              <w:rPr>
                <w:b/>
                <w:bCs/>
              </w:rPr>
              <w:t>5 м</w:t>
            </w:r>
            <w:r>
              <w:rPr>
                <w:bCs/>
              </w:rPr>
              <w:t>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 83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, 14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 98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 Медведково участок автодороги от дома № 11  до дома № 25 (площадь 980 кв.м., протяженность 280 м., ширина 3,5 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,56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29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 85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Редцы участок автодороги от дома №1 до дома №7   (площадь 350 кв.м. протяженность 100 м, ширина 3,5  м.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 0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4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д.  Юрьево ул. Тихая участок автодороги  от дома №12а до дома № 16 (350  площадь , протяженность 100м , ширина 3,5 м.)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7 г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 0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Березицко, ул. Школьная участок автодороги от дома №15 до дома №21 (площадь 490 кв.м. , протяженность 140 м , ширина 3,5 м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 83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 14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 98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6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Юрьево ул. Зеленая участок автодороги от дома №4 до дома №6-80м, от дома №12 до дома № 18 -80 м. (площадь 560 , протяженность 160 м , ширина 3,5 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, 03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15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 19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7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Юрьево ул. Советская участок автодороги от дома №4 до дома №8 (площадь 210  кв. м, протяженность  60 м  , ширина 3,5 м.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 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8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Городок ул. Ветеранов участок автодороги  от дома №4 до дома № 16 (площадь 560 кв. м, протяженность 160 м , ширина 3,5 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5, 03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 15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 19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9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Анухино участок автодороги от дома №3 до дома №7  (площадь 350 кв.м., протяженность 100м, ширина 3,5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 93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 47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 4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 60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 0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20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Анухино участок автодороги от дома №7 до дома №9  (площадь  75 кв.м., протяженность 20 м, ширина 3,5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2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4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8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0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6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л. Новая участок автодороги  от дома № 2 границы автодороги 1-го Рабочего проезда-100м  (площадь 350 кв. м, протяженность  100 м , ширина 3,5 м.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 0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2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часток автодороги пер. Новый от дома №3 до границы автодороги 2-го Рабочего проезда (площадь 305,1  кв. м, протяженность  101,7 м , ширина 3,0 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 80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 14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 95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3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л. Железнодорожная  участок автодороги (площадь 350  кв.м., протяженность 100м, ширина 3.5м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 0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4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Городок ул. Заречная  (площадь кв.м. 525  , протяженность  150 м. , ширина 3,5  м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 5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5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120"/>
              <w:jc w:val="both"/>
              <w:rPr/>
            </w:pPr>
            <w:r>
              <w:rPr/>
              <w:t>ул. Старорусская  д. Федорково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 от дома №8 до дома №10  (площадь  399 кв. м, протяженность 105м, ширина 3,8  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8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, 573</w:t>
            </w:r>
            <w:r>
              <w:rPr>
                <w:bCs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, 47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45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6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участок автодороги ул. Заводская д. Федорково  от дома №2 до дома №8 (площадь 1300 кв.м.,  протяженность </w:t>
            </w:r>
            <w:r>
              <w:rPr/>
              <w:t xml:space="preserve"> Администрация сельского поселения</w:t>
            </w:r>
            <w:r>
              <w:rPr>
                <w:bCs/>
              </w:rPr>
              <w:t xml:space="preserve"> 200 м, ширина .6,5 м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 399,79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 6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73, 4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7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участок автомобильной дороги от перекрестка автодорог ул. Рабочая д. Федорково  и ул. Центральная д. Парфино  до дома №11  по ул. Центральная  д. Парфино  (площадь 1050 кв.м., протяжённость 280м, ср. ширина 3,75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249,5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98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8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8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ок автомобильной дороги   д. Сергеево ул. Трудова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от дома №13 до дома №31 (площадь1053кв.м., протяжённость 245м, ср. ширина 4,3м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8,4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86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7,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9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л. Комсомольская участок автодороги от 1-го Рабочего проезда до 2-го Рабочего проезда ( площадь857 кв.м. длина 250 м, ширина  ср.3,5м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Парфино ул. Зеленая участок автодороги от дома №1 до ул. Молодежной (площадь 520 кв.м., длина 130 м. , ширина  ср. 3,5м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48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Юрьево ул. Тихая  участок автодороги от дома №1 до дома №7а (площадь 595 кв.м., длина 170м, ширина 3,5м.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2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Участок автомобильной дороги д. Лазарицкая Лука от дома №4 дл дома №37 (площадь 3060 кв.м., длина 900 м, ср. ширина 3,4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213,6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3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 xml:space="preserve">д. Лажины ул. Советская, участок автомобильной дороги от ул. Центральной до дома №15 ул. Советской д. Лажины (площадь 990  кв.м., длина 180 м., ср. ширина 5,5 м)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2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7,2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4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Лазарицы ул. Зеленая участок автодороги от дома №2 до д.16 (площадь 830 кв.м., длина 262 м, ширина 3,5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,5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5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Федорково ул. Железнодорожная, участок автодороги от д.15 ул. Советской до ул. Лесной (площадь 945 кв.м., длина 270, ширина 3,5м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9,07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31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6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Парфино ул. Центральная участок автодороги (от дома 11 до д.26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,097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9,729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7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л. Мира  участок автодороги (от д. 3 до ул. Старорусской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6,178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40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1,818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8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л. Мира  участок автодороги участок автодороги (от ул. Рабочей до д3 ул. Мира д. Федорково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33,332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9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 xml:space="preserve">Ремонт участка автомобильной дороги общего пользования местного значения д. Федорково, ул. Старорусская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1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838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,99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мена двух трубопереездов д. Федорково ул. Лесная, ж\д ст. Парфино ул. Железнодорожна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 трубопереезда д. Хмелево, ул. Нова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 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емонт трубоперезда  д. Федорково, ул. Старорусская, ж/д. ст. Парфино ул. Лесна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Устройство нового трубепереезда д. Анухи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Замена трубопереезда. д. Лажины, ул. Центр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Замена трубопереезда д. Федорково ул. Железнодорожная ( примыкает к пер. Железнодорожному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Замена трубопереездов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Сергеево ул. Советска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Сергеево пер. Советск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 xml:space="preserve">д.Федорково пер. Железнодорожны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Юрьево ул. Тих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Замена трубопереезд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 xml:space="preserve">Д. Федорково ул. Железнодорожна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Анухино между дд № 21 и №2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Федорково ул. Лесная д.4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Сергеево ул. Молодежная (примыкает к автодороги Сергеево- Редц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Замена трубопереезд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Федорково, ул.  Красноармейская 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Замена трубопереезд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Медведково, 3-й Советский переулок д. Федорк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оверка сметной документации оплата сметной сто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,14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,36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,19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1,876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105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й контро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623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532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8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11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51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58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Паспортизация автомобильных дорог общего пользования в границах населённых пункт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 по ремон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2,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855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дача 3. Совершенствование  организации дорожного движения автотранспорта и пешеходов на территории.                    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  <w:r>
              <w:rPr/>
              <w:t>3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дорожных знаков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Федорково ул. Рабочая, ул. Заводская, ул. Лесная, ул. Старорусск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Установка дорожного знака с предельно допустимого максимального порога скоростного режима с 60 км/ч до 40 км/ч на ул. Центральной д. Парфин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азработка Проекта организации дорожного движения (ПОДД) 12 автодор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,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по муниципальной програм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74,13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72,6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628,89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8,16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6,891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3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154"/>
          <w:pgNumType w:fmt="decimal"/>
          <w:formProt w:val="false"/>
          <w:textDirection w:val="lrTb"/>
          <w:docGrid w:type="default" w:linePitch="326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 и завизирова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                  Н.А. Петрова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sz w:val="28"/>
          <w:szCs w:val="28"/>
        </w:rPr>
        <w:t>Администрации                                                                    Е.Н. Мещан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1">
    <w:name w:val="s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1">
    <w:name w:val="Стиль Без интервала + 14 пт"/>
    <w:basedOn w:val="1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13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3">
    <w:name w:val="Таблица"/>
    <w:basedOn w:val="Normal"/>
    <w:qFormat/>
    <w:pPr>
      <w:widowControl w:val="false"/>
      <w:spacing w:before="20" w:after="0"/>
    </w:pPr>
    <w:rPr>
      <w:rFonts w:eastAsia="MS Mincho;MS Gothic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MS Gothic"/>
      <w:b/>
      <w:i/>
      <w:smallCaps/>
      <w:sz w:val="19"/>
      <w:szCs w:val="19"/>
      <w:lang w:eastAsia="ja-JP"/>
    </w:rPr>
  </w:style>
  <w:style w:type="paragraph" w:styleId="15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MS Gothic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100" w:after="100"/>
    </w:pPr>
    <w:rPr>
      <w:rFonts w:eastAsia="MS Mincho;MS Gothic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MS Gothic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MS Gothic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MS Gothic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MS Gothic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MS Gothic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MS Gothic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100" w:after="100"/>
    </w:pPr>
    <w:rPr>
      <w:rFonts w:eastAsia="MS Mincho;MS Gothic"/>
      <w:lang w:eastAsia="ja-JP"/>
    </w:rPr>
  </w:style>
  <w:style w:type="paragraph" w:styleId="S3">
    <w:name w:val="s_3"/>
    <w:basedOn w:val="Normal"/>
    <w:qFormat/>
    <w:pPr>
      <w:spacing w:before="100" w:after="100"/>
    </w:pPr>
    <w:rPr>
      <w:rFonts w:eastAsia="MS Mincho;MS Gothic"/>
      <w:lang w:eastAsia="ja-JP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9:00Z</dcterms:created>
  <dc:creator>Лена</dc:creator>
  <dc:description/>
  <cp:keywords/>
  <dc:language>en-US</dc:language>
  <cp:lastModifiedBy>User</cp:lastModifiedBy>
  <cp:lastPrinted>2025-05-07T10:10:00Z</cp:lastPrinted>
  <dcterms:modified xsi:type="dcterms:W3CDTF">2025-05-07T07:15:00Z</dcterms:modified>
  <cp:revision>6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DE6A5D74414F8647A7FB5C9CAA52_13</vt:lpwstr>
  </property>
  <property fmtid="{D5CDD505-2E9C-101B-9397-08002B2CF9AE}" pid="3" name="KSOProductBuildVer">
    <vt:lpwstr>1049-12.2.0.13431</vt:lpwstr>
  </property>
</Properties>
</file>