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(проект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1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ложения о порядке осуществления муниципального контроля 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Федорковского сельского поселения»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131-ФЗ "Об общих принципах организации местного самоуправления в Российской Федерации",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.07.2020 №248-ФЗ «О государственном контроле (надзоре) и муниципальном контроле в Российской Федерации», Уставом Федорковского сельского посе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ое Положение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 Федорк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сельского поселения –  Н.А.Петро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 1 января 2022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подготовил и завизировал:</w:t>
      </w:r>
    </w:p>
    <w:p>
      <w:pPr>
        <w:pStyle w:val="Normal"/>
        <w:shd w:fill="FFFFFF" w:val="clear"/>
        <w:spacing w:lineRule="exact" w:line="24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меститель Главы администрации</w:t>
        <w:tab/>
        <w:tab/>
        <w:tab/>
        <w:tab/>
        <w:t>Н.А.Петрова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Федорковского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«___»            202</w:t>
      </w:r>
      <w:r>
        <w:rPr>
          <w:rFonts w:eastAsia="Calibri"/>
          <w:bCs/>
          <w:sz w:val="28"/>
          <w:szCs w:val="28"/>
          <w:u w:val="single"/>
        </w:rPr>
        <w:t xml:space="preserve">__ </w:t>
      </w:r>
      <w:r>
        <w:rPr>
          <w:rFonts w:eastAsia="Calibri"/>
          <w:bCs/>
          <w:sz w:val="28"/>
          <w:szCs w:val="28"/>
        </w:rPr>
        <w:t xml:space="preserve"> N_</w:t>
      </w:r>
      <w:r>
        <w:rPr>
          <w:rFonts w:eastAsia="Calibri"/>
          <w:bCs/>
          <w:sz w:val="28"/>
          <w:szCs w:val="28"/>
          <w:u w:val="single"/>
        </w:rPr>
        <w:t>____</w:t>
      </w:r>
    </w:p>
    <w:p>
      <w:pPr>
        <w:pStyle w:val="Normal"/>
        <w:shd w:fill="FFFFFF" w:val="clear"/>
        <w:spacing w:lineRule="exact" w:line="240"/>
        <w:jc w:val="right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существления муниципального контроля на автомобильном транспорте, городском наземном электрическом транспорте и дорожном хозяйстве на терри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осуществления муниципального контроля на автомобильном, городском наземном электрическом транспорте и дорожном хозяйстве на территории Федорковского сельского поселения (далее – муниципальный контроль на автомобильных дорог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на автомобильных дорогах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автомобильных дорогах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на автомобильных дорогах осуществляется Администрацией Федорковского сельского поселения  (далее –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лжностное лицо сельского поселения, уполномоченное осуществлять муниципальный контроль от имени Администрации Федорковского сельского поселения, являются Заместитель Главы Администрации Федорковского сельского поселения    (далее – Инспек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сельского поселения, уполномоченное на принятие решения о проведении контрольных (надзорных) мероприятий, являются: Заместитель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спекторы, при осуществлении муниципального контроля на автомобильных дорогах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Муниципальный контроль на автомобильных дорогах осуществляется в отношении граждан и организаций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 - контролируемые лиц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линейные объекты, территории, включая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,  (далее - производственные объекты).</w:t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8. Сельское поселение осуществляет учет объектов муниципального контроля. </w:t>
      </w:r>
      <w:r>
        <w:rPr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sz w:val="28"/>
          <w:szCs w:val="28"/>
        </w:rPr>
        <w:t xml:space="preserve">утверждаемой Администрацией Федорковского сельского поселения. Сельское поселение  обеспечивает актуальность сведений об объектах контроля в журнале учета объектов контроля.  </w:t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сельское поселение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К отношениям, связанным с осуществлением муниципального контроля на автомобильных дорогах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Система оценки и управления рисками при осуществлении муниципального контроля на автомобильных дорогах не приме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ых доро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филактические мероприятия проводятся сельским посе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sz w:val="28"/>
            <w:szCs w:val="28"/>
            <w:u w:val="none"/>
          </w:rPr>
          <w:t>федорково.рф</w:t>
        </w:r>
      </w:hyperlink>
      <w:r>
        <w:rPr>
          <w:sz w:val="28"/>
          <w:szCs w:val="28"/>
        </w:rPr>
        <w:t xml:space="preserve"> 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в Администрации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Заместителем Главы администрации Федорковского сельского после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sz w:val="28"/>
            <w:szCs w:val="28"/>
            <w:u w:val="none"/>
          </w:rPr>
          <w:t>федорково.рф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 на автомобильном транспорте и в дорожном хозяйстве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Федор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sz w:val="28"/>
            <w:szCs w:val="28"/>
            <w:u w:val="none"/>
          </w:rPr>
          <w:t>федорково.рф</w:t>
        </w:r>
      </w:hyperlink>
      <w:r>
        <w:rPr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иодичность подготовки доклада о правоприменительной практике один раз в год.  Срок размещения утвержденного доклада о правоприменительной практике до 15.01. 20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да следующего за отчётным и размещается на официальном сайте Администрацией Федорковского сельского посе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орково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организации муниципального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iCs/>
          <w:sz w:val="28"/>
          <w:szCs w:val="28"/>
        </w:rPr>
        <w:t>В рамках осуществления муниципального контроля на автомобильных дорогах</w:t>
      </w:r>
      <w:r>
        <w:rPr>
          <w:sz w:val="28"/>
          <w:szCs w:val="28"/>
        </w:rPr>
        <w:t xml:space="preserve">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еречень применяемых в данном виде муниципального контроля контрольных (надзорных) мероприятий определяется положением о виде контроля, ч. 5 ст. 3 ФЗ № 248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онтрольные (надзорные) мероприятия без взаимодействия проводятся на основании заданий уполномоченных должностных лиц контрольного (надзорного) органа, включая задания, содержащиеся в планах работы Администрации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4.11. раздела 4 настоящего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(надзорные)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стребование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ходе документарной проверки рассматриваются документы контролируемых лиц, имеющиеся в распоряжении</w:t>
      </w:r>
      <w:r>
        <w:rPr>
          <w:bCs/>
          <w:sz w:val="28"/>
          <w:szCs w:val="28"/>
        </w:rPr>
        <w:t xml:space="preserve"> Администрации сельского поселения</w:t>
      </w:r>
      <w:r>
        <w:rPr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10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Администрацией Федорковского сельского поселения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 сельского поселения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Администрации Федорковского сельского поселения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 Федорковского сельского поселения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смо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) отбор проб (образц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д наблюдением за соблюдением обязательных требований (мониторингом безопасности) понимается сбор, анализ данных об объектах контроля, имеющихся у Администрации Федорковского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Федор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и сельского поселения могут быть приняты следующие реш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ешение о проведении внепланового контрольного (надзорного) мероприятия в соответствии с подпунктом 3.2. раздела 3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м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сельского поселения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лиц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Федорковского сельского поселени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сельского поселения информацию о невозможности присутствия при проведении контрольного (надзорного) мероприятия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Федорковского сельского поселени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iCs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Администрации сельского поселения 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 виде контроля могут быть предусмотрены иные решения, принимаемые при проведении и по результатам проведения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12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одпунктом 4.4. раздела </w:t>
      </w:r>
      <w:r>
        <w:rPr>
          <w:iCs/>
          <w:color w:val="000000"/>
          <w:sz w:val="28"/>
          <w:szCs w:val="28"/>
        </w:rPr>
        <w:t>4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его Положения, не принимаются (в части административных правонару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Администрация сельского поселения осуществляет контроль за исполнением предписаний, иных принятых решений в рамках муниципального контроля на автомобильном транспорте и в дорожном хозя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сполнения контролируемым лицом решений, принятых в соответствии с подпунктом 4.11. раздела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осуществляется Администрацией сельского поселени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Обжалование решений Администрации Федорковского сельского поселения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результативности и эффективности деятельности Администрации сельского поселения  при осуществлении муниципального контроля на автомобильных дорогах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муниципального контроля на автомобильных дорогах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постановлением Администрации Федорков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1 янва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До 31 декабря 2023 года ведётся подготовка Администрацией Федорковского сельского поселения в ходе осуществления муниципального контроля на автомобильных дорогах документов, информирование контролируемых лиц о совершаемых должностными лицами Администрации Федорковского сельского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одпункт 6.1. раздела 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 вступают в силу с 1 марта 202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b/>
      <w:spacing w:val="40"/>
      <w:sz w:val="28"/>
    </w:rPr>
  </w:style>
  <w:style w:type="character" w:styleId="12">
    <w:name w:val=" Знак Знак12"/>
    <w:qFormat/>
    <w:rPr>
      <w:spacing w:val="40"/>
      <w:sz w:val="32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sz w:val="32"/>
    </w:rPr>
  </w:style>
  <w:style w:type="character" w:styleId="8">
    <w:name w:val=" Знак Знак8"/>
    <w:basedOn w:val="Style8"/>
    <w:qFormat/>
    <w:rPr/>
  </w:style>
  <w:style w:type="character" w:styleId="7">
    <w:name w:val=" Знак Знак7"/>
    <w:basedOn w:val="Style8"/>
    <w:qFormat/>
    <w:rPr/>
  </w:style>
  <w:style w:type="character" w:styleId="6">
    <w:name w:val=" Знак Знак6"/>
    <w:basedOn w:val="Style8"/>
    <w:qFormat/>
    <w:rPr/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14">
    <w:name w:val=" Знак Знак1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9">
    <w:name w:val=" Знак Знак9"/>
    <w:qFormat/>
    <w:rPr>
      <w:sz w:val="28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9">
    <w:name w:val=" Знак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0" Type="http://schemas.openxmlformats.org/officeDocument/2006/relationships/hyperlink" Target="consultantplus://offline/ref=1D4E32A31A176726FF77A9EFC32AC1AADF1A11E10915B9C2EAEB08B6420BA89D40859BD429157DACE57252E5F3UAy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8:00Z</dcterms:created>
  <dc:creator>Общий отдел</dc:creator>
  <dc:description/>
  <cp:keywords/>
  <dc:language>en-US</dc:language>
  <cp:lastModifiedBy>User</cp:lastModifiedBy>
  <cp:lastPrinted>2021-10-13T15:24:00Z</cp:lastPrinted>
  <dcterms:modified xsi:type="dcterms:W3CDTF">2021-10-15T07:13:00Z</dcterms:modified>
  <cp:revision>37</cp:revision>
  <dc:subject/>
  <dc:title>Российская Федерация</dc:title>
</cp:coreProperties>
</file>