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ПОСТАНОВЛЕНИЕ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302"/>
        <w:gridCol w:w="853"/>
        <w:gridCol w:w="849"/>
        <w:gridCol w:w="596"/>
        <w:gridCol w:w="10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Проект подготовил и завизировал: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ведущий служащий администрации                        О.А.Васильева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 xml:space="preserve">Согласовано:      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Главный специалист администрации                       Е.Н.Мещанинова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User</cp:lastModifiedBy>
  <cp:lastPrinted>2021-11-11T16:38:00Z</cp:lastPrinted>
  <dcterms:modified xsi:type="dcterms:W3CDTF">2022-09-26T11:48:02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BD37B13648A48F67E227C663F970</vt:lpwstr>
  </property>
  <property fmtid="{D5CDD505-2E9C-101B-9397-08002B2CF9AE}" pid="3" name="KSOProductBuildVer">
    <vt:lpwstr>1049-11.2.0.11341</vt:lpwstr>
  </property>
</Properties>
</file>