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2.2021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екращении полномочий старос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Федор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на основании  личного заявления  Карповой В.А.,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ельского поселени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кратить досрочно с 12.02.2021 года полномочия старосты деревни Хмелево  Федорковского сельского поселения Карповой Веры Анатольевны по собственному жел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 сети «Интернет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Проект подготовил  и завизирова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лужащий                                                                Е.Ф.Ванченк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pacing w:val="-21"/>
      <w:sz w:val="32"/>
      <w:szCs w:val="3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8:00Z</dcterms:created>
  <dc:creator>щуь</dc:creator>
  <dc:description/>
  <cp:keywords/>
  <dc:language>en-US</dc:language>
  <cp:lastModifiedBy>Администрация</cp:lastModifiedBy>
  <cp:lastPrinted>2020-12-25T14:08:00Z</cp:lastPrinted>
  <dcterms:modified xsi:type="dcterms:W3CDTF">2021-02-16T10:24:00Z</dcterms:modified>
  <cp:revision>1</cp:revision>
  <dc:subject/>
  <dc:title> </dc:title>
</cp:coreProperties>
</file>