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/>
        <w:t>ПОСТАНОВЛЕНИЕ</w:t>
      </w:r>
      <w:r>
        <w:rPr>
          <w:lang w:val="ru-RU"/>
        </w:rPr>
        <w:t xml:space="preserve"> (ПРОЕКТ)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00.00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ru-RU"/>
        </w:rPr>
        <w:t xml:space="preserve"> 00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9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й изменений в муниципальную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ru-RU"/>
              </w:rPr>
              <w:t>му</w:t>
            </w:r>
            <w:r>
              <w:rPr>
                <w:b/>
                <w:sz w:val="28"/>
                <w:szCs w:val="28"/>
              </w:rPr>
              <w:t xml:space="preserve"> Федорковского сельского поселения </w:t>
            </w:r>
            <w:r>
              <w:rPr>
                <w:rStyle w:val="S1"/>
                <w:b/>
                <w:sz w:val="28"/>
                <w:szCs w:val="28"/>
              </w:rPr>
              <w:t>«Развитие и  совершенствование форм местного самоуправления на территории Федорковского сельского поселения  на 20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20</w:t>
            </w:r>
            <w:r>
              <w:rPr>
                <w:rStyle w:val="S1"/>
                <w:b/>
                <w:sz w:val="28"/>
                <w:szCs w:val="28"/>
              </w:rPr>
              <w:t xml:space="preserve"> - 202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5</w:t>
            </w:r>
            <w:r>
              <w:rPr>
                <w:rStyle w:val="S1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Федор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«Развитие и  совершенствование форм местного самоуправления на территории Федорковского сельского поселения  на 2020 - 2025 годы», утваержденную постановлением Администрации  Федорковского сельского поселения от 13.12.2019 № 120 (далее -муниципальная программ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 «Объемы и  источники финансирования муниципальной программы с разбивкой по годам реализации»  в новой 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 39,0 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0,0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39,00    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3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 Изложить раздел  5  «Мероприятия муниципальной программы»  в новой  редак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/>
        <w:t>Мероприятия муниципальной программы</w:t>
      </w:r>
    </w:p>
    <w:tbl>
      <w:tblPr>
        <w:tblW w:w="1509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169"/>
        <w:gridCol w:w="1417"/>
        <w:gridCol w:w="1276"/>
        <w:gridCol w:w="1134"/>
        <w:gridCol w:w="1134"/>
        <w:gridCol w:w="709"/>
        <w:gridCol w:w="708"/>
        <w:gridCol w:w="709"/>
        <w:gridCol w:w="709"/>
        <w:gridCol w:w="709"/>
        <w:gridCol w:w="850"/>
        <w:gridCol w:w="28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Задача 1. Методическое и информационное сопровождение деятельности территориальных общественных самоуправления (далее ТОС), по вопросам местного самоуправле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азмещение на официальном сайте Администрации поселения в информационно- телекоммуникационной сети «Интернет» (далее- официальный сайт) муниципальных правовых и норматив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280" w:after="0"/>
              <w:rPr/>
            </w:pPr>
            <w:r>
              <w:rPr/>
              <w:t>Объем средств, направленных на проведение различных мероприятий, конкурсов на территори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Задача 3. Содействие развитию форм непосредственного осуществления население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и участия населения в осуществлении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rPr/>
            </w:pPr>
            <w:r>
              <w:rPr/>
              <w:t>Содействие созданию на территории Федорковского сельского поселения Т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 (</w:t>
            </w:r>
            <w:r>
              <w:rPr>
                <w:rStyle w:val="S7"/>
              </w:rPr>
              <w:t>правотворческая инициатива, обращение граждан в органы местного самоуправления, участие граждан в публичных мероприятиях -собраниях, демонстрациях, митингах, пикетах, участие граждан в проводимых социологических исследованиях (опросах), анкетировании,</w:t>
            </w:r>
            <w:r>
              <w:rPr/>
              <w:t xml:space="preserve"> п</w:t>
            </w:r>
            <w:r>
              <w:rPr>
                <w:rStyle w:val="S7"/>
              </w:rPr>
              <w:t>роведение собраний (конференций) граждан, проведение публичных слуш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45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дготовил и завизировал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                                          Н.А. Петрова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овано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 Администрации                                      М.А. Глюкова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8">
    <w:name w:val="Слабое выделение"/>
    <w:qFormat/>
    <w:rPr>
      <w:rFonts w:cs="Times New Roman"/>
      <w:i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9:00Z</dcterms:created>
  <dc:creator>Парфино</dc:creator>
  <dc:description/>
  <dc:language>en-US</dc:language>
  <cp:lastModifiedBy>User</cp:lastModifiedBy>
  <cp:lastPrinted>2020-12-21T13:42:00Z</cp:lastPrinted>
  <dcterms:modified xsi:type="dcterms:W3CDTF">2020-12-22T07:59:00Z</dcterms:modified>
  <cp:revision>2</cp:revision>
  <dc:subject/>
  <dc:title/>
</cp:coreProperties>
</file>