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 (проект)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0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,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Устав Федорко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ю 4.1  часть 1 дополнить подпунктом 17 следующего содержания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1. В статье 22 часть 6 добавить пункт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.Продолжительность периода сохранения места работы (должности) депутатам представительных органов муниципальных образований для осуществления своих полномочий на непостоянной основе, устанавливаемого уставом муниципального образования, составляется в совокупности два рабочих дня в месяц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 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т                                                   М.А.Дём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4:00Z</dcterms:created>
  <dc:creator>Jrist</dc:creator>
  <dc:description/>
  <cp:keywords/>
  <dc:language>en-US</dc:language>
  <cp:lastModifiedBy>Администрация</cp:lastModifiedBy>
  <cp:lastPrinted>2020-10-19T09:39:00Z</cp:lastPrinted>
  <dcterms:modified xsi:type="dcterms:W3CDTF">2020-10-19T05:40:00Z</dcterms:modified>
  <cp:revision>4</cp:revision>
  <dc:subject/>
  <dc:title> </dc:title>
</cp:coreProperties>
</file>