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7025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2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2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Style12"/>
        <w:spacing w:lineRule="auto" w:line="120" w:before="120" w:after="12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Style12"/>
        <w:spacing w:lineRule="auto" w:line="120" w:before="120" w:after="120"/>
        <w:rPr>
          <w:sz w:val="24"/>
          <w:szCs w:val="24"/>
        </w:rPr>
      </w:pPr>
      <w:r>
        <w:rPr>
          <w:sz w:val="24"/>
          <w:szCs w:val="24"/>
        </w:rPr>
        <w:t>ФЕДОРКО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(ПРОЕКТ)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1.2020 № 00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Федорково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утверждении стоимости услуг,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емых согласно гаран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рованному перечню услуг по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ребению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пунктом 22 части 1 статьи 14 Федерального закона от 06 октября 2003 № 131-ФЗ «Об общих принципах организации местного самоуправления в Российской Федерации», пунктом 3 статьи 9 и пунктом 3 статьи 12 федерального закона от 12 января 1996 года № 8-ФЗ «О погребении и похоронном деле», Уставом Федорковского сельского поселения  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твердить стоимость услуг, предоставляемых согласно гарантированному перечню услуг по погребению супругу, близким родственникам, иным  родственникам, законному представителю, согласованные с ГУ отделение Пенсионного фонда РФ по Новгородской области, ГУ Новгородское региональное отделение Фонда социального страхования РФ (Приложение № 1).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Утвердить стоимость услуг, предоставляемых согласно гарантированному перечню услуг по погребению, при отсутствии супруга, близких родственников, иных родственников либо законного представителя умершего или невозможности осуществить ими погребение, а также при отсутствии иных лиц, взявших на себя обязанность осуществить погребение умершего на дому, на улице или в ином месте после установления органами внутренних дел его личности, согласованные с ГУ отделение Пенсионного фонда РФ по Новгородской области, ГУ Новгородское региональное отделение Фонда социального страхования РФ (Приложение № 2).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Установить, что пособие на погребение выплачивается в размере 6124,86 рублей с последующей индексацией, исходя из прогноза уровня инфляции.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Настоящее постановление распространяется на правоотношения, возникшие с 1 февраля 2020 года.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Считать утратившим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илу постановление Администрации сельского поселения от 29.01.2019 № 8 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ект подготовила и завизировала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ущий служащий                                                        Е.Ф.Ванчёнкова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  <w:szCs w:val="28"/>
        </w:rPr>
        <w:t>Федорковского сельского поселения</w:t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0.01.2019 № 00</w:t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СТОИМОСТЬ УСЛУГ,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яемых согласно гарантированному перечню услуг по погребению супругу, близким родственникам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09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 (руб)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,9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8,3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зка тела умершего на кладб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2,0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реб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0,4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24,86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Федорковского сельского поселения</w:t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от 00.01.2019 № 00</w:t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СТОИМОСТЬ УСЛУГ,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bCs/>
          <w:sz w:val="28"/>
          <w:szCs w:val="28"/>
        </w:rPr>
        <w:t>предоставляемых согласно гарантированному перечню услуг по погребению, при отсутствии супруга, близких родственников, иных родственников, либо законного представителя умершего ил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09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изме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 (руб)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,9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чение т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,3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64,0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зка тела умершего на кладб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2,0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реб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410,4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24,86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ИСТ СОГЛАСОВАНИЯ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екта постановления Администрации Федорковского сельского поселения «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1808"/>
      </w:tblGrid>
      <w:tr>
        <w:trPr>
          <w:trHeight w:val="11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оступления на согласование, подпис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изации, с которой согласуется проект докум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согласования и подпис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У отделение пенсионного фонда РФ по Новгородской област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управляющего Е.В.Дмитрие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У Новгородское региональное отделение Фонда социального страхован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418" w:top="147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39:00Z</dcterms:created>
  <dc:creator>Алексей Игнатьев</dc:creator>
  <dc:description/>
  <cp:keywords/>
  <dc:language>en-US</dc:language>
  <cp:lastModifiedBy>Администрация</cp:lastModifiedBy>
  <cp:lastPrinted>2020-01-24T13:56:00Z</cp:lastPrinted>
  <dcterms:modified xsi:type="dcterms:W3CDTF">2020-01-24T09:58:00Z</dcterms:modified>
  <cp:revision>10</cp:revision>
  <dc:subject/>
  <dc:title> </dc:title>
</cp:coreProperties>
</file>