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</w:t>
      </w: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/>
        <w:t>ПОСТАНОВЛЕНИЕ</w:t>
      </w:r>
      <w:r>
        <w:rPr>
          <w:lang w:val="ru-RU"/>
        </w:rPr>
        <w:t xml:space="preserve"> (ПРОЕКТ)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00.0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00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09" w:hRule="atLeast"/>
        </w:trPr>
        <w:tc>
          <w:tcPr>
            <w:tcW w:w="5211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 в муниципальную программу Федорковского сельского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S1"/>
                <w:b/>
                <w:sz w:val="28"/>
                <w:szCs w:val="28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20</w:t>
            </w:r>
            <w:r>
              <w:rPr>
                <w:rStyle w:val="S1"/>
                <w:b/>
                <w:sz w:val="28"/>
                <w:szCs w:val="28"/>
              </w:rPr>
              <w:t xml:space="preserve"> -202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5</w:t>
            </w:r>
            <w:r>
              <w:rPr>
                <w:rStyle w:val="S1"/>
                <w:b/>
                <w:sz w:val="28"/>
                <w:szCs w:val="28"/>
              </w:rPr>
              <w:t xml:space="preserve"> годы».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Федорковского сельского поселения «</w:t>
      </w:r>
      <w:r>
        <w:rPr>
          <w:rStyle w:val="S1"/>
          <w:rFonts w:cs="Times New Roman" w:ascii="Times New Roman" w:hAnsi="Times New Roman"/>
          <w:sz w:val="28"/>
          <w:szCs w:val="28"/>
        </w:rPr>
        <w:t>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5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Федорковского сельского поселения от 30.12.2019 №152</w:t>
      </w:r>
      <w:r>
        <w:rPr>
          <w:rFonts w:cs="Times New Roman" w:ascii="Times New Roman" w:hAnsi="Times New Roman"/>
          <w:sz w:val="28"/>
          <w:szCs w:val="28"/>
        </w:rPr>
        <w:t>: (далее-муниципальная программа)</w:t>
      </w:r>
    </w:p>
    <w:p>
      <w:pPr>
        <w:pStyle w:val="22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Изложить Паспорт муниципальной программы  в новой редакц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>
                <w:sz w:val="28"/>
                <w:szCs w:val="28"/>
              </w:rPr>
              <w:t>Развитие  системы  оказания содействия органами местного самоуправления   правоохранительным органам по обеспечению правопорядка, защите личности, общества и государства от противоправных посягательств.</w:t>
            </w:r>
          </w:p>
        </w:tc>
      </w:tr>
      <w:tr>
        <w:trPr>
          <w:trHeight w:val="1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обровольных народных дружин по предупреждению нарушений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   56,4 тыс. рублей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18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18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18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56,4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18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18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 18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на территории сельского поселения;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формирование активно- социальной позиции граждан и общественных объединений по оказанию помощи правоохранительным органам  в охране общественного порядка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 дружин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зложить мероприятия муниципальной программы в новой редакции: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5. Мероприятия муниципальной программы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56"/>
        <w:gridCol w:w="1134"/>
        <w:gridCol w:w="1263"/>
        <w:gridCol w:w="1275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мер целевого показате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ов  участкового уполномоченного полиции перед населением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проблематик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ю  право-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тавителями управляющей компании, ТСЖ по вопросу организации взаимодействия в обеспечении правопорядка и безопасности в жилом секто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 чердаков, подвалов жилого сектора на предмет технической укреп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заимодействия администрации сельского поселения с органами внутренних дел, по вопросу координации действий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системы добровольных народных дружин по предупреждению нарушений общественного порядк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бщественным формированиям правоохранительной направленности (Добровольные народные дружи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обеспечению охраны общественного порядка в период проведения массов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  <w:t>«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                    Н.А. Петр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                                                          М.А. Глюков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07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8">
    <w:name w:val="Слабое выделение"/>
    <w:qFormat/>
    <w:rPr>
      <w:rFonts w:cs="Times New Roman"/>
      <w:i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5:00Z</dcterms:created>
  <dc:creator>Парфино</dc:creator>
  <dc:description/>
  <dc:language>en-US</dc:language>
  <cp:lastModifiedBy>User</cp:lastModifiedBy>
  <cp:lastPrinted>2020-12-21T14:29:00Z</cp:lastPrinted>
  <dcterms:modified xsi:type="dcterms:W3CDTF">2020-12-22T07:55:00Z</dcterms:modified>
  <cp:revision>2</cp:revision>
  <dc:subject/>
  <dc:title/>
</cp:coreProperties>
</file>