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0.00.2020   № 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2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и подготовке данного проекта коррупциогенных факторов не выявлено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ект подготовила и завизировал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Ведущий специалист </w:t>
        <w:tab/>
        <w:tab/>
        <w:tab/>
        <w:tab/>
        <w:tab/>
        <w:tab/>
        <w:t>Я.В.Дубинч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ОГЛАСОВАНО:                                                                    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Главный специалист-юрист,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онтрактный управляющий</w:t>
        <w:tab/>
        <w:tab/>
        <w:t xml:space="preserve"> </w:t>
        <w:tab/>
        <w:tab/>
        <w:tab/>
        <w:t>М.А. Дёмина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rmal1"/>
              <w:widowControl/>
              <w:spacing w:lineRule="atLeast" w:line="320" w:before="0" w:after="0"/>
              <w:ind w:left="-106" w:hanging="0"/>
              <w:contextualSpacing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00.00.2020 № 00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color w:val="000000"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Федор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Федорковского сельского поселения </w:t>
      </w:r>
      <w:r>
        <w:rPr>
          <w:iCs/>
          <w:sz w:val="28"/>
          <w:szCs w:val="28"/>
        </w:rPr>
        <w:t>(далее – Уполномоченный орган), с физическими и юридическими лицами,</w:t>
        <w:br/>
        <w:t>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Федорковского сельского поселения, МФЦ по месту жительства или пребывания заявителя - в части приема и (или) выдачи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Уполномоченный орган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(при необходимости)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Федорковского сельского поселения и регистрируется в системе ведомстве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ное решение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Главе Федорк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Парф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3" Type="http://schemas.openxmlformats.org/officeDocument/2006/relationships/hyperlink" Target="https://mfc53.nov.ru/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7:00Z</dcterms:created>
  <dc:creator>taz</dc:creator>
  <dc:description/>
  <cp:keywords/>
  <dc:language>en-US</dc:language>
  <cp:lastModifiedBy>User</cp:lastModifiedBy>
  <cp:lastPrinted>2020-11-09T15:22:00Z</cp:lastPrinted>
  <dcterms:modified xsi:type="dcterms:W3CDTF">2020-11-09T12:26:00Z</dcterms:modified>
  <cp:revision>3</cp:revision>
  <dc:subject/>
  <dc:title>                                   </dc:title>
</cp:coreProperties>
</file>