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0.00.2020   № 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менить постановление Администрации Федорковского сельского поселения </w:t>
      </w:r>
      <w:r>
        <w:rPr>
          <w:sz w:val="28"/>
          <w:szCs w:val="28"/>
        </w:rPr>
        <w:t>от 03.06.2019 №62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и подготовке данного проекта коррупциогенных факторов не выявлено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softHyphen/>
        <w:softHyphen/>
        <w:softHyphen/>
        <w:softHyphen/>
        <w:softHyphen/>
        <w:softHyphen/>
        <w:t>Ведущий специалист                                                      Я.В. Дубинчина</w:t>
      </w:r>
    </w:p>
    <w:p>
      <w:pPr>
        <w:pStyle w:val="Normal"/>
        <w:tabs>
          <w:tab w:val="clear" w:pos="709"/>
          <w:tab w:val="left" w:pos="793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ГЛАСОВАНО:                                                                    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ный специалист-юрист,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онтрактный управляющий</w:t>
        <w:tab/>
        <w:tab/>
        <w:t xml:space="preserve">         </w:t>
        <w:tab/>
        <w:tab/>
        <w:t>М.А. Дёмина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постановлением Администрации Федорковского сельского поселения 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00.00.2020 № 0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119" w:hanging="0"/>
        <w:jc w:val="right"/>
        <w:rPr>
          <w:rStyle w:val="3"/>
          <w:rFonts w:ascii="Times New Roman" w:hAnsi="Times New Roman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Федорковского сельского поселения по утверждению схемы расположения земельного участка или земельных участком на кадастровом плане на территории 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Администрацией Федорковского сельского поселения (далее – Уполномоченный орган)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4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) в образовании земельного участка путем раздела земельного участка, находящегося в государственной или муниципальной собственности Администрации Федорковского сельского поселения 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образовании земельного участка путем раздела земельного участка, находящегося в государственной или муниципальной собственности Администрации Федорковского сельского поселения  и предоставленного юридическому лицу на праве постоянного (бессрочного)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/>
      </w:pPr>
      <w:r>
        <w:rPr>
          <w:rFonts w:eastAsia="Times New Roman CYR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Федорковского сельского поселения 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Федорк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,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хема расположения земельного участка, подготовленная по</w:t>
      </w:r>
      <w:r>
        <w:rPr>
          <w:bCs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</w:t>
        <w:br/>
        <w:t>кодекса РФ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5. Срок и порядок 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 Уполномоченный орган, специалистом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ведомстве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правление межведомственных запросов (при необходимости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б утверждении либо об отказе в утверждении схемы расположения земельного участка, решение подписывается Главой Администрации Федорковского сельского поселения и регистрируется в системе ведомстве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заявления о предоставлении муниципальной услуги и и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ным  решением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или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2. Порядок и периодичность осуществления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 Главе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Федорковского сельского поселени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е Федорковского сельского поселения </w:t>
      </w:r>
      <w:r>
        <w:rPr>
          <w:sz w:val="28"/>
          <w:szCs w:val="28"/>
        </w:rPr>
        <w:t>подается Главе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положение: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:__________ кв. м,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9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2:00Z</dcterms:created>
  <dc:creator>taz</dc:creator>
  <dc:description/>
  <cp:keywords/>
  <dc:language>en-US</dc:language>
  <cp:lastModifiedBy>User</cp:lastModifiedBy>
  <cp:lastPrinted>2020-11-13T09:48:00Z</cp:lastPrinted>
  <dcterms:modified xsi:type="dcterms:W3CDTF">2020-11-13T06:48:00Z</dcterms:modified>
  <cp:revision>11</cp:revision>
  <dc:subject/>
  <dc:title>                                   </dc:title>
</cp:coreProperties>
</file>