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 (п р о е к т)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0.00.2020 № 0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705,6   тыс. руб.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Федорковского сельского поселения – 705,6 тыс. рублей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713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0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ект подготовил и завизировал:</w:t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едущий служащий Администрации                                        О.А.Васильева</w:t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гласовано: </w:t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Главный специалист Администрации </w:t>
        <w:tab/>
        <w:tab/>
        <w:tab/>
        <w:tab/>
        <w:t xml:space="preserve">  М.А. Глюкова </w:t>
        <w:tab/>
        <w:t xml:space="preserve"> 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8">
    <w:name w:val=" Знак Знак8"/>
    <w:basedOn w:val="Style9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14:00Z</dcterms:created>
  <dc:creator>Лена</dc:creator>
  <dc:description/>
  <cp:keywords/>
  <dc:language>en-US</dc:language>
  <cp:lastModifiedBy>SamLab.ws</cp:lastModifiedBy>
  <cp:lastPrinted>2020-11-24T15:42:00Z</cp:lastPrinted>
  <dcterms:modified xsi:type="dcterms:W3CDTF">2020-12-21T21:42:00Z</dcterms:modified>
  <cp:revision>3</cp:revision>
  <dc:subject/>
  <dc:title>АДМИНИСТРАЦИЯ  МУНИЦИПАЛЬНОГО  ОБРАЗОВАНИЯ</dc:title>
</cp:coreProperties>
</file>