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ФЕДОРКОВСКОГО СЕЛЬСКОГО ПОСЕЛЕН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ЕНИЕ (ПРОЕКТ)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от  00.00.2020 №00  </w:t>
      </w:r>
    </w:p>
    <w:p>
      <w:pPr>
        <w:pStyle w:val="22"/>
        <w:rPr>
          <w:szCs w:val="28"/>
        </w:rPr>
      </w:pPr>
      <w:r>
        <w:rPr>
          <w:szCs w:val="28"/>
        </w:rPr>
        <w:t xml:space="preserve">д. Федорково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2"/>
              <w:spacing w:lineRule="exact" w:line="240"/>
              <w:rPr/>
            </w:pPr>
            <w:r>
              <w:rPr>
                <w:b/>
                <w:szCs w:val="28"/>
              </w:rPr>
              <w:t>О внесении изменений в муниципальную программу Федорковского сельского поселения «Управление и распоряжение</w:t>
            </w:r>
          </w:p>
          <w:p>
            <w:pPr>
              <w:pStyle w:val="22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м имуществом</w:t>
            </w:r>
          </w:p>
          <w:p>
            <w:pPr>
              <w:pStyle w:val="22"/>
              <w:spacing w:lineRule="exact" w:line="240"/>
              <w:rPr/>
            </w:pPr>
            <w:r>
              <w:rPr>
                <w:b/>
                <w:szCs w:val="28"/>
              </w:rPr>
              <w:t xml:space="preserve">Федорковского сельского поселения на 2020 - 2025 годы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22"/>
        <w:suppressAutoHyphens w:val="true"/>
        <w:rPr/>
      </w:pPr>
      <w:r>
        <w:rPr>
          <w:color w:val="FF0000"/>
          <w:szCs w:val="28"/>
        </w:rPr>
        <w:tab/>
      </w:r>
      <w:r>
        <w:rPr>
          <w:szCs w:val="28"/>
        </w:rPr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остановлением Администрации Федорковского сельского поселения от 12.11.2019 № 110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, в целях обеспечения эффективного управления муниципальным имуществом и земельными ресурсами</w:t>
      </w:r>
      <w:r>
        <w:rPr>
          <w:b/>
          <w:szCs w:val="28"/>
        </w:rPr>
        <w:t xml:space="preserve"> 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szCs w:val="28"/>
        </w:rPr>
        <w:t>Внести изменения в муниципальную программу Федорковского сельского поселения «Управление и распоряжение муниципальным имуществом Федорковского сельского поселения на 2020-2025 годы» утвержденную Постановлением Администрации Федорковского сельского поселения от 20.12.2019 №138 (далее-муниципальная программа):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      Изложить Паспорт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ое владение, пользование и распоряжение муниципальным имуществом  и земельными участками, находящимися в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8" w:right="-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, земельными участками  и формирование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за счет всех источников – 79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5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– 79 тыс.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5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- увеличение количества объектов недвижимости, на которые зарегистрировано право муниципальной собственности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влечение в оборот неиспользуемых земельных участков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и стимулирование деятельности на рынке недвижимости в интересах удовлетворения потребностей общества и граждан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полнение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 сдачи муниципального имущества в аренду, от продажи и передачи  в аренду земельных участков, находящихся в муниципальной собств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земельных участков, предоставленных для индивидуального жилищного строительства, ведения личного подсобного хозяйства и сельскохозяйственного ис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22"/>
        <w:rPr>
          <w:b/>
          <w:b/>
          <w:szCs w:val="28"/>
        </w:rPr>
      </w:pPr>
      <w:r>
        <w:rPr>
          <w:spacing w:val="-1"/>
          <w:szCs w:val="28"/>
        </w:rPr>
        <w:t xml:space="preserve">            </w:t>
      </w:r>
      <w:r>
        <w:rPr>
          <w:szCs w:val="28"/>
        </w:rPr>
        <w:t>1.2    Изложить мероприятия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и распоряжение муниципальным имуществом Федорковского сельского поселения на 2020-2025</w:t>
      </w:r>
      <w:r>
        <w:rPr/>
        <w:t xml:space="preserve"> 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0"/>
        <w:gridCol w:w="849"/>
        <w:gridCol w:w="1250"/>
        <w:gridCol w:w="26"/>
        <w:gridCol w:w="1417"/>
        <w:gridCol w:w="1986"/>
        <w:gridCol w:w="1841"/>
        <w:gridCol w:w="14"/>
        <w:gridCol w:w="838"/>
        <w:gridCol w:w="8"/>
        <w:gridCol w:w="9"/>
        <w:gridCol w:w="835"/>
        <w:gridCol w:w="856"/>
        <w:gridCol w:w="6"/>
        <w:gridCol w:w="850"/>
        <w:gridCol w:w="712"/>
        <w:gridCol w:w="852"/>
      </w:tblGrid>
      <w:tr>
        <w:trPr>
          <w:trHeight w:val="2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-тель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(№ целевого показателя из паспорта муниципальной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 по годам (тыс. руб.)</w:t>
            </w:r>
          </w:p>
        </w:tc>
      </w:tr>
      <w:tr>
        <w:trPr>
          <w:trHeight w:val="2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</w:t>
            </w:r>
          </w:p>
        </w:tc>
      </w:tr>
      <w:tr>
        <w:trPr>
          <w:trHeight w:val="30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межевых планов земельных участков под объектами выморочного имущества, технических планов на данные объект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-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ыночной стоимости земельных участков для продажи с торгов и заключении договоров аренды зем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ОСНОВАНИЕ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 распоряжение муниципальным имуществом Федорковского сельского поселения на 2020-2025</w:t>
      </w:r>
      <w:r>
        <w:rPr/>
        <w:t xml:space="preserve"> годы»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29"/>
        <w:gridCol w:w="1748"/>
        <w:gridCol w:w="789"/>
        <w:gridCol w:w="709"/>
        <w:gridCol w:w="1149"/>
        <w:gridCol w:w="1043"/>
        <w:gridCol w:w="1018"/>
        <w:gridCol w:w="1293"/>
        <w:gridCol w:w="1134"/>
        <w:gridCol w:w="13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 задачи в соответствии со Стратегией социально-экономического развития Парфинского муниципального района до 2030 года, документами стратегического планирования Парф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целевого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-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государст-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ыночной стоимости 300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ус 7000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межевых планов земельных участков под объектами выморочного иму-щества, техни-ческих планов на данные объекты и определение их балансовой стоимости (рыночной стоимост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ланировано по 2 объекта в год. Межевание одного земельного участка 8 тыс.руб., стоимость технического плана на объект 11 тыс.руб., оценка балансовой стоимости 3,5 тыс.руб., затраты нотариуса 4 тыс.руб.  на 1 объект необходимо 8+11+3,5+4=26,5 тыс.руб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готовил и завизир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Администрации                                                                                                         Я.В. Дубин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                                                                                                            М.А. Гл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xn--b1adcvtbbm6a.xn--p1ai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3:00Z</dcterms:created>
  <dc:creator>user</dc:creator>
  <dc:description/>
  <dc:language>en-US</dc:language>
  <cp:lastModifiedBy>User</cp:lastModifiedBy>
  <cp:lastPrinted>2020-12-21T14:18:00Z</cp:lastPrinted>
  <dcterms:modified xsi:type="dcterms:W3CDTF">2020-12-22T08:03:00Z</dcterms:modified>
  <cp:revision>2</cp:revision>
  <dc:subject/>
  <dc:title>Утверждена постановлением</dc:title>
</cp:coreProperties>
</file>